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pröva nedläggningen av Sveriges generalkonsulat i New York och se över övriga föreslagna nedläggningar av svenska utlandsbeskickningar.</w:t>
      </w:r>
      <w:r>
        <w:rPr>
          <w:vanish/>
          <w:highlight w:val="yellow"/>
        </w:rPr>
        <w:t>&gt;&gt;</w:t>
      </w:r>
    </w:p>
    <w:p>
      <w:pPr>
        <w:pStyle w:val="Heading1"/>
        <w:rPr/>
      </w:pPr>
      <w:r>
        <w:rPr/>
        <w:t>Motivering</w:t>
      </w:r>
    </w:p>
    <w:p>
      <w:pPr>
        <w:pStyle w:val="Normal"/>
        <w:rPr/>
      </w:pPr>
      <w:r>
        <w:rPr/>
        <w:t>Regeringens beslut att lägga ner Sveriges generalkonsulat i New York och ett antal andra konsulat och ambassader kommande år har väckt förvåning och upprördhet bland många, inte minst svenska företagare. I många länder är UD:s agerande och representation avgörande för svenska företags möjligheter att göra affärer. Nya företag inte minst inom IT, miljöteknik och musikindustrin behöver stöd av Sverige. Därför är det märkligt att regeringen föreslår nedläggning av så viktiga konsulat som de i New York och Los Angeles. Avvägningar måste alltid göras, men dessa är fel och skadar svenska intressen. Därför måste beslutet om nedläggningar av konsulat och ambassader omprövas och ses över utifrån mer långsiktiga och strategiska utgångspunkter. Sverige kommer, om nedläggningen av generalkonsulatet i New York genomförs, att bli ett av få länder i Västeuropa som inte har ett konsulat i kanske världens viktigaste stad. Det är en oansvarig politik som skadar Sverige och vår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läggning av konsul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0:00Z</dcterms:created>
  <dc:creator>Gunnel Petterson</dc:creator>
  <dc:description>Nya formatmallshantering för förslag+urix bakåtkomp+könamn</dc:description>
  <cp:keywords>Motion2000 090923 1100 5.12</cp:keywords>
  <dc:language>en-US</dc:language>
  <cp:lastModifiedBy>dockonvert</cp:lastModifiedBy>
  <cp:lastPrinted>2009-11-27T14:38:00Z</cp:lastPrinted>
  <dcterms:modified xsi:type="dcterms:W3CDTF">2009-11-27T13:40:00Z</dcterms:modified>
  <cp:revision>2</cp:revision>
  <dc:subject>Nedläggning av konsulat</dc:subject>
  <dc:title>s16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2810215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CB90875A-B830-4461-9236-91C3DA1FFB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51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K27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5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Nedläggning av konsula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edläggning av konsul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51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079</vt:lpwstr>
  </property>
  <property fmtid="{D5CDD505-2E9C-101B-9397-08002B2CF9AE}" pid="53" name="urixGuid">
    <vt:lpwstr>{3713B67C-122E-4A27-A219-483642EEA76E}</vt:lpwstr>
  </property>
  <property fmtid="{D5CDD505-2E9C-101B-9397-08002B2CF9AE}" pid="54" name="urixOrigin">
    <vt:lpwstr>091127 14:38:33.65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