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ordning mellan olika organisationer inom nyföretagarprocessen.</w:t>
      </w:r>
      <w:r>
        <w:rPr>
          <w:vanish/>
          <w:highlight w:val="yellow"/>
        </w:rPr>
        <w:t>&gt;&gt;</w:t>
      </w:r>
    </w:p>
    <w:p>
      <w:pPr>
        <w:pStyle w:val="Heading1"/>
        <w:rPr/>
      </w:pPr>
      <w:r>
        <w:rPr/>
        <w:t>Motivering</w:t>
      </w:r>
    </w:p>
    <w:p>
      <w:pPr>
        <w:pStyle w:val="Normal"/>
        <w:rPr/>
      </w:pPr>
      <w:r>
        <w:rPr/>
        <w:t>Idag finns det många olika organisationer för att hjälpa människor som vill starta eget och förverkliga sina idéer. Det finns ett antal statliga organisationer som ser som sin uppgift att hjälpa människor, men det finns också kommunala och privata organisationer med samma eller liknande syfte.</w:t>
      </w:r>
    </w:p>
    <w:p>
      <w:pPr>
        <w:pStyle w:val="Normaltindrag"/>
        <w:rPr/>
      </w:pPr>
      <w:r>
        <w:rPr/>
        <w:t>Var för sig är det ett gott initiativ och säkert en förhållandevis bra verksamhet men tillsammans kan alla olika organisationer göra det svåröverskådligt för den enskilde personen som vill starta eget. Det finns också gränsdragningsproblem mellan organisationerna och det kan bli problem när det uppstår en konkurrenssituation istället för samarbete mellan organisationerna. I Gästrikland bedriver kommunerna omfattande verksamhet i organisationen Etablera, men det finns också ett Nyföretagarcentrum med ett liknande syfte.</w:t>
      </w:r>
    </w:p>
    <w:p>
      <w:pPr>
        <w:pStyle w:val="Normaltindrag"/>
        <w:rPr/>
      </w:pPr>
      <w:r>
        <w:rPr/>
        <w:t>Även befintliga företag som vill växa och är i behov av kapital eller rådgivning kan uppleva att det finns många organisationer som uppvaktar företagen om sina möjligheter.</w:t>
      </w:r>
    </w:p>
    <w:p>
      <w:pPr>
        <w:pStyle w:val="Normaltindrag"/>
        <w:rPr/>
      </w:pPr>
      <w:r>
        <w:rPr/>
        <w:t>Här borde det ske en tydlig samordning mellan olika aktörer, och staten kan i vart fall för sin egen del renodla uppdragen och rollerna för Almi företagspartner och Norrlandsfonden samt andra offentliga aktörer.</w:t>
      </w:r>
    </w:p>
    <w:p>
      <w:pPr>
        <w:pStyle w:val="Normaltindrag"/>
        <w:rPr/>
      </w:pPr>
      <w:r>
        <w:rPr/>
        <w:t>Med ovanstående motivering vore det önskvärt om regeringen ser över rollfördelningen mellan olika organisationer för att förenkla för individen som söker kontakt med det offentliga.</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insatser i nyföretagar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02T09:34:00Z</cp:lastPrinted>
  <dcterms:modified xsi:type="dcterms:W3CDTF">2010-11-02T08:40:00Z</dcterms:modified>
  <cp:revision>2</cp:revision>
  <dc:subject>Samordning av insatser i nyföretagarprocessen</dc:subject>
  <dc:title>m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0014206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817F3746-860A-40ED-9B1B-F607076DE7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20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amordning av insatser i nyföretagarprocess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insatser i nyföretagarproces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334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66</vt:lpwstr>
  </property>
  <property fmtid="{D5CDD505-2E9C-101B-9397-08002B2CF9AE}" pid="53" name="urixGuid">
    <vt:lpwstr>{31DACBEE-3DB9-4698-A4C1-474BB660E79C}</vt:lpwstr>
  </property>
  <property fmtid="{D5CDD505-2E9C-101B-9397-08002B2CF9AE}" pid="54" name="urixOrigin">
    <vt:lpwstr>101102 09:34:52.117</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