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att införa ”barnombud” när barn är att betrakta som brottsoff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några år sedan är barn som bevittnat våld enligt lag att betrakta som brottsoffer. Tyvärr vet vi att det inte sällan är så att mäns våld mot kvinnor i nära förhållanden också innehåller våld mot barnen.</w:t>
      </w:r>
    </w:p>
    <w:p>
      <w:pPr>
        <w:pStyle w:val="Normaltindrag"/>
        <w:rPr/>
      </w:pPr>
      <w:r>
        <w:rPr/>
        <w:t>Barn har av naturliga skäl svårare att föra sin talan än vuxna, inte minst i en situation mot en vuxen som haft barnets tillit. Det leder till att risken är uppenbar att barnens upplevelser och utsatthet glöms bort eller kommer i skymundan vid utredningar om mäns våld mot kvinnor.</w:t>
      </w:r>
    </w:p>
    <w:p>
      <w:pPr>
        <w:pStyle w:val="Normaltindrag"/>
        <w:rPr/>
      </w:pPr>
      <w:r>
        <w:rPr/>
        <w:t>Det är därför rimligt att överväga införande av ett ombud för barnet vid misstanke om våld mot kvinnor och där det också finns barn m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ombu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1-21T10:57:00Z</cp:lastPrinted>
  <dcterms:modified xsi:type="dcterms:W3CDTF">2013-11-21T10:00:00Z</dcterms:modified>
  <cp:revision>2</cp:revision>
  <dc:subject>Barnombud</dc:subject>
  <dc:title>S6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08080413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AC52D5D-053E-4AFD-ACB9-D63E5AFFF67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42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Ju23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4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Barnombu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ombu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42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601</vt:lpwstr>
  </property>
  <property fmtid="{D5CDD505-2E9C-101B-9397-08002B2CF9AE}" pid="53" name="urixGuid">
    <vt:lpwstr>{C8B929EB-8582-4731-921E-9202F45DA9EA}</vt:lpwstr>
  </property>
  <property fmtid="{D5CDD505-2E9C-101B-9397-08002B2CF9AE}" pid="54" name="urixOrigin">
    <vt:lpwstr>131121 10:57:30.885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6_2013-09-1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