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åldersgräns för inköp av den typ av färg, huvudsakligen sprejfärg, som klottrare använder.</w:t>
      </w:r>
      <w:r>
        <w:rPr>
          <w:vanish/>
          <w:highlight w:val="yellow"/>
        </w:rPr>
        <w:t>&gt;&gt;</w:t>
      </w:r>
    </w:p>
    <w:p>
      <w:pPr>
        <w:pStyle w:val="Heading1"/>
        <w:rPr/>
      </w:pPr>
      <w:r>
        <w:rPr/>
        <w:t>Motivering</w:t>
      </w:r>
    </w:p>
    <w:p>
      <w:pPr>
        <w:pStyle w:val="Normal"/>
        <w:rPr/>
      </w:pPr>
      <w:r>
        <w:rPr/>
        <w:t xml:space="preserve">Kampen mot klotter och annan skadegörelse måste föras på bred front i samhället. Det är nödvändigt med både förebyggande arbete och snabba insatser för att sanera klotter. </w:t>
      </w:r>
    </w:p>
    <w:p>
      <w:pPr>
        <w:pStyle w:val="Normaltindrag"/>
        <w:ind w:hanging="0"/>
        <w:rPr/>
      </w:pPr>
      <w:r>
        <w:rPr/>
        <w:t xml:space="preserve">Klotter och annan skadegörelse har blivit ett stort samhällsproblem i många av landets kommuner. Det orsakar enorma ekonomiska skador, det förfular vår offentliga miljö och det lockar in barn och ungdomar i tidig kriminalitet. </w:t>
      </w:r>
    </w:p>
    <w:p>
      <w:pPr>
        <w:pStyle w:val="Normaltindrag"/>
        <w:rPr/>
      </w:pPr>
      <w:r>
        <w:rPr/>
        <w:t xml:space="preserve">En skärpning av lagstiftningen om klotter infördes den 1 januari 2004. Klotter ingår numera i brottskategorin skadegörelse, vilken regleras i 12 kap. brottsbalken. Lagförändringen innebar att den maximala strafflängden ökades från fängelse i sex månader till fängelse i ett år. I samband med detta kriminaliserades också försök till skadegörelse, vilket tidigare inte var straffbart. Som en följd av en ändring i polislagen gavs också polisen möjlighet att i förebyggande syfte kroppsvisitera misstänkta klottrare. </w:t>
      </w:r>
    </w:p>
    <w:p>
      <w:pPr>
        <w:pStyle w:val="Normaltindrag"/>
        <w:rPr/>
      </w:pPr>
      <w:r>
        <w:rPr/>
        <w:t>Enligt Brottsförebyggande rådet (Brå) klaras majoriteten av de polisanmälda klotterbrotten aldrig upp. År 2005 anmäldes ca 40 000 klotterbrott. Av dessa var det bara 6 % som kunde bindas till någon misstänkt person. Brå uppskattar kostnaderna för klottersanering i kommunerna till cirka en halv miljard årligen (Brå).</w:t>
      </w:r>
    </w:p>
    <w:p>
      <w:pPr>
        <w:pStyle w:val="Normaltindrag"/>
        <w:rPr/>
      </w:pPr>
      <w:r>
        <w:rPr/>
        <w:t xml:space="preserve">Många ungdomar handlar sprayfärg till sin grafitti och konst i olika färgbutiker. Men färgen hamnar dessvärre också på och i byggnader, tåg, bussar etc., vilket då är fråga om ren skadegörelse. Ett sätt att minska denna typ av skadegörelse, klottret, torde vara ett förbud för personer under 18 år att köpa den typ av sprayfärg som klottrare använ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inköp av sprejfä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18:00Z</cp:lastPrinted>
  <dcterms:modified xsi:type="dcterms:W3CDTF">2007-02-27T10:32:00Z</dcterms:modified>
  <cp:revision>2</cp:revision>
  <dc:subject>Åldersgräns för inköp av sprejfärg</dc:subject>
  <dc:title>kd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8438227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87A1623-723F-48F5-B735-2BE009EAD6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88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2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8</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Åldersgräns för inköp av sprejfärg</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inköp av sprejfä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880069</vt:lpwstr>
  </property>
  <property fmtid="{D5CDD505-2E9C-101B-9397-08002B2CF9AE}" pid="50" name="nummer">
    <vt:lpwstr>322</vt:lpwstr>
  </property>
  <property fmtid="{D5CDD505-2E9C-101B-9397-08002B2CF9AE}" pid="51" name="partibeteckning">
    <vt:lpwstr>kd</vt:lpwstr>
  </property>
  <property fmtid="{D5CDD505-2E9C-101B-9397-08002B2CF9AE}" pid="52" name="skuggnummer">
    <vt:lpwstr>1432</vt:lpwstr>
  </property>
  <property fmtid="{D5CDD505-2E9C-101B-9397-08002B2CF9AE}" pid="53" name="urixGuid">
    <vt:lpwstr>{19B1C7FA-FC98-40F3-884B-3493D262CA1E}</vt:lpwstr>
  </property>
  <property fmtid="{D5CDD505-2E9C-101B-9397-08002B2CF9AE}" pid="54" name="urixOrigin">
    <vt:lpwstr>070215 16:27:02.875</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