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reglerna så att nettodebitering införs för de små elanvändarna och elproducenterna enligt vad som sägs i motionen.</w:t>
      </w:r>
      <w:r>
        <w:rPr>
          <w:vanish/>
          <w:highlight w:val="yellow"/>
        </w:rPr>
        <w:t>&gt;&gt;</w:t>
      </w:r>
    </w:p>
    <w:p>
      <w:pPr>
        <w:pStyle w:val="Heading1"/>
        <w:rPr/>
      </w:pPr>
      <w:r>
        <w:rPr/>
        <w:t>Bakgrund</w:t>
      </w:r>
    </w:p>
    <w:p>
      <w:pPr>
        <w:pStyle w:val="Normal"/>
        <w:rPr/>
      </w:pPr>
      <w:r>
        <w:rPr/>
        <w:t>Regeringens proposition föreslår ett antal förbättringar och förenklingar för de små elanvändarna och elproducenterna som skulle göra det möjligt för dessa att föra över överskottsel till nätet. Tyvärr har man samtidigt försvårat en sådan överföring.</w:t>
      </w:r>
    </w:p>
    <w:p>
      <w:pPr>
        <w:pStyle w:val="Heading1"/>
        <w:rPr/>
      </w:pPr>
      <w:r>
        <w:rPr/>
        <w:t>Motivering</w:t>
      </w:r>
    </w:p>
    <w:p>
      <w:pPr>
        <w:pStyle w:val="Normal"/>
        <w:rPr/>
      </w:pPr>
      <w:r>
        <w:rPr/>
        <w:t>I den statliga utredningen (SOU 2008:13) har utredaren Lennart Söder genomlyst vad som behöver ändras i lagstiftning m.m. för att förenkla för små elproducenter att ansluta sig till nätet. På ett väsentligt område skiljer sig utredarens och regeringens förslag åt.</w:t>
      </w:r>
    </w:p>
    <w:p>
      <w:pPr>
        <w:pStyle w:val="Normaltindrag"/>
        <w:rPr/>
      </w:pPr>
      <w:r>
        <w:rPr/>
        <w:t>Det gäller frågan om timmätning eller inte. Utredaren Söder säger i sin utredning bl.a. att ”huvudskälet till att införa ett undantag från timvis mätning för små produktionsanläggningar är, enligt utredningen, den höga kostnad som hanteringen medför samtidigt som denna inte står i proportion till den ringa mängd el som produceras i anläggningar av denna storlek. Kostnaden för hanteringen av timvärden utgör ett avgörande hinder</w:t>
      </w:r>
      <w:r>
        <w:rPr>
          <w:b/>
        </w:rPr>
        <w:t xml:space="preserve"> </w:t>
      </w:r>
      <w:r>
        <w:rPr/>
        <w:t>för att investeringar i små anläggningar ska bli av och utan timvis mätning kan anläggningarna med dagens lagstiftning inte heller bli berättigade till elcertifikat” (s. 171). Utredningen menar att producenterna själva kan stå för mätningen. Jan-Olof Lundgren, sakkunnig på Näringsdepartementet säger att ”ett förslag om nettodebitering kräver en noggrannare utredning” (Ny Teknik 23/10 2009).</w:t>
      </w:r>
    </w:p>
    <w:p>
      <w:pPr>
        <w:pStyle w:val="Normaltindrag"/>
        <w:rPr/>
      </w:pPr>
      <w:r>
        <w:rPr/>
        <w:t>Regeringen förstår då inte att nettodebitering är vad Nätanslutningsutredningens månadsdebitering leder till. Söder säger också att ”för inköp/för</w:t>
        <w:softHyphen/>
        <w:t>säljning av el gäller månadsmedelvärden och vid nettoproduktion under en månad så är ersättningen för denna produktion en avtalsfråga med respektive elhandlare på samma sätt som kostanden för el-inköpen”. Utredaren Söder säger att utredningen bedömer att undantaget från timvis mätning bör införas skyndsamt och prioriterat (s. 175). Han visar också på att mätningskostnaderna för timvis mätning slår ut ekonomin i små produktionsanläggningar eftersom mätningen kostar mer än produktionens värde (s. 179). ”Med månads</w:t>
        <w:softHyphen/>
        <w:t>debitering blir det en intern kvittning inom månaden på så sätt att vissa ’exporttimmar’ i praktiken jämnas ut med andra ’importtimmar’. Och i de allra flesta fall, oavsett om man har vindkraft eller solkraft, så kommer det vid relativt hög effekt på kraftverket bli nettoproduktion per timme ibland, men över månaden blir det nettokonsumtion”. (Lennart Söder) Till det kommer att krånglet med regeringens förslag förs vidare till nätbolagen.</w:t>
      </w:r>
    </w:p>
    <w:p>
      <w:pPr>
        <w:pStyle w:val="Heading2"/>
        <w:rPr/>
      </w:pPr>
      <w:r>
        <w:rPr/>
        <w:t>Regeringens ståndpunkt</w:t>
      </w:r>
    </w:p>
    <w:p>
      <w:pPr>
        <w:pStyle w:val="Normal"/>
        <w:rPr/>
      </w:pPr>
      <w:r>
        <w:rPr/>
        <w:t>När nu regeringen lägger sin proposition har man egendomligt nog en helt annan åsikt om betydelsen för ekonomin för de små elproducenterna vad gäller timmätningen. I propositionen säger man därför att man inte delar utredarens uppfattning att hanteringen av timvärden utgör ett avgörande hinder för att investeringar i små anläggningar ska bli av. Man säger också att det är ”svårt att se hur en någorlunda rättvisande schablonberäkning av deras inmatning ska kunna konstrueras” (s. 13 prop.). Utredaren däremot pekar på att länder som Tyskland, Spanien och Portugal klarar av att administrera mindre anläggningar utan timmätning. Men pudelns kärna är nog det som Jan-Olof Lundgren, sakkunnig på Näringsdepartementet, säger i en intervju med tidningen Ny Teknik den 23 oktober i år: ”Om vi föreslagit en allmän nettodebitering, hade vi i praktiken tvingat elbolagen att köpa all el av de små producenterna.”</w:t>
      </w:r>
    </w:p>
    <w:p>
      <w:pPr>
        <w:pStyle w:val="Heading2"/>
        <w:rPr/>
      </w:pPr>
      <w:r>
        <w:rPr/>
        <w:t>Framtiden</w:t>
      </w:r>
    </w:p>
    <w:p>
      <w:pPr>
        <w:pStyle w:val="Normal"/>
        <w:rPr/>
      </w:pPr>
      <w:r>
        <w:rPr/>
        <w:t>Sverige och världen står inför en gigantisk omstöpning av energisektorn i förnybar riktning. En förvandling som liknar den som världen gick igenom när industrialismen förändrade stora delar av världen. Med en fossilenergianvändning på 85 % globalt står detta klart. Naturligtvis kommer de stora anläggningarna på energisidan att stå för absoluta merparten av denna omställning. Det betyder inte att de små energiproducenterna med förnybar energi som enda produktion kommer att sakna betydelse. Dels för det tillskott av energi som de tillför sektorn i stort, dels för deras roll som ambassadörer för en inriktning mot förnyelsebar energi såväl i Sverige som utomlands. Denna sistnämnda faktor ska inte underskattas. Sverige kan här bidra till att ta fram system och teknik på energiområdet som blir mycket värdefulla i framtiden.</w:t>
      </w:r>
    </w:p>
    <w:p>
      <w:pPr>
        <w:pStyle w:val="Normaltindrag"/>
        <w:rPr/>
      </w:pPr>
      <w:r>
        <w:rPr/>
        <w:t>Vänsterpartiet föreslår sålunda att lagen ändras i nämnda delar så att nettodebitering införs för dem som inte själva begär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8</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9/10:51</w:t>
    </w:r>
    <w:r>
      <w:rPr/>
      <w:fldChar w:fldCharType="end"/>
    </w:r>
  </w:p>
  <w:p>
    <w:pPr>
      <w:pStyle w:val="FSHTitel"/>
      <w:rPr/>
    </w:pPr>
    <w:r>
      <w:rPr/>
      <w:fldChar w:fldCharType="begin"/>
    </w:r>
    <w:r>
      <w:rPr/>
      <w:instrText xml:space="preserve"> DOCPROPERTY "RubrikSvar"</w:instrText>
    </w:r>
    <w:r>
      <w:rPr/>
      <w:fldChar w:fldCharType="separate"/>
    </w:r>
    <w:r>
      <w:rPr/>
      <w:t>Enklare och tydligare regler för förnybar elproduktio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0:00Z</dcterms:created>
  <dc:creator>hs1107aa</dc:creator>
  <dc:description>Nya formatmallshantering för förslag+urix bakåtkomp+könamn</dc:description>
  <cp:keywords>Motion2000 090923 1100 5.12</cp:keywords>
  <dc:language>en-US</dc:language>
  <cp:lastModifiedBy>dockonvert</cp:lastModifiedBy>
  <cp:lastPrinted>2009-11-19T10:02:00Z</cp:lastPrinted>
  <dcterms:modified xsi:type="dcterms:W3CDTF">2009-11-24T10:50:00Z</dcterms:modified>
  <cp:revision>2</cp:revision>
  <dc:subject>med anledning av prop. 2009/10:51 Enklare och tydligare regler för förnybar elproduktion,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41712244*</vt:lpwstr>
  </property>
  <property fmtid="{D5CDD505-2E9C-101B-9397-08002B2CF9AE}" pid="7" name="DeladMotion">
    <vt:lpwstr>nej</vt:lpwstr>
  </property>
  <property fmtid="{D5CDD505-2E9C-101B-9397-08002B2CF9AE}" pid="8" name="DocCreateVers">
    <vt:lpwstr>mot2000_514_2009-11-23</vt:lpwstr>
  </property>
  <property fmtid="{D5CDD505-2E9C-101B-9397-08002B2CF9AE}" pid="9" name="DokFormat">
    <vt:lpwstr>S5</vt:lpwstr>
  </property>
  <property fmtid="{D5CDD505-2E9C-101B-9397-08002B2CF9AE}" pid="10" name="FlerPartier">
    <vt:lpwstr/>
  </property>
  <property fmtid="{D5CDD505-2E9C-101B-9397-08002B2CF9AE}" pid="11" name="GlobalUID">
    <vt:lpwstr>{BE649CE4-D97B-4F68-909D-779C57364C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130075</vt:lpwstr>
  </property>
  <property fmtid="{D5CDD505-2E9C-101B-9397-08002B2CF9AE}" pid="15" name="MotionarLista">
    <vt:lpwstr>Persson, Kent (v)\Johansson, Wiwi-Anne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Wiwi-Anne Johan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klare och tydligare regler för förnybar elproduktion, m.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1 Enklare och tydligare regler för förnybar elproduktion, m.m.</vt:lpwstr>
  </property>
  <property fmtid="{D5CDD505-2E9C-101B-9397-08002B2CF9AE}" pid="41" name="SvarFrasKort">
    <vt:lpwstr>med anledning av prop. 2009/10:51</vt:lpwstr>
  </property>
  <property fmtid="{D5CDD505-2E9C-101B-9397-08002B2CF9AE}" pid="42" name="SvarNr">
    <vt:lpwstr>2009/10:5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1119</vt:lpwstr>
  </property>
  <property fmtid="{D5CDD505-2E9C-101B-9397-08002B2CF9AE}" pid="48" name="dokumenttyp">
    <vt:lpwstr>motion</vt:lpwstr>
  </property>
  <property fmtid="{D5CDD505-2E9C-101B-9397-08002B2CF9AE}" pid="49" name="id">
    <vt:lpwstr>2009201000000000011800000013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C88C59B-741E-455B-B29D-27596EC64E56}</vt:lpwstr>
  </property>
  <property fmtid="{D5CDD505-2E9C-101B-9397-08002B2CF9AE}" pid="54" name="urixOrigin">
    <vt:lpwstr>091124 10:13:39.44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1-16</vt:lpwstr>
  </property>
  <property fmtid="{D5CDD505-2E9C-101B-9397-08002B2CF9AE}" pid="58" name="Överföringar">
    <vt:r8>1</vt:r8>
  </property>
  <property fmtid="{D5CDD505-2E9C-101B-9397-08002B2CF9AE}" pid="59" name="årsuppgift">
    <vt:lpwstr>200910</vt:lpwstr>
  </property>
</Properties>
</file>