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införa utmaningsrätt.</w:t>
      </w:r>
      <w:r>
        <w:rPr>
          <w:vanish/>
          <w:highlight w:val="yellow"/>
        </w:rPr>
        <w:t>&gt;&gt;</w:t>
      </w:r>
    </w:p>
    <w:p>
      <w:pPr>
        <w:pStyle w:val="Heading1"/>
        <w:rPr/>
      </w:pPr>
      <w:r>
        <w:rPr/>
        <w:t>Motivering</w:t>
      </w:r>
    </w:p>
    <w:p>
      <w:pPr>
        <w:pStyle w:val="Normal"/>
        <w:rPr/>
      </w:pPr>
      <w:r>
        <w:rPr/>
        <w:t>Den offentliga sektorn behöver bli bättre på att öppna sig för konkurrens. Inte minst små företag kan stimuleras genom att offentlig verksamhet läggs ut på entreprenad.</w:t>
      </w:r>
    </w:p>
    <w:p>
      <w:pPr>
        <w:pStyle w:val="Normaltindrag"/>
        <w:rPr/>
      </w:pPr>
      <w:r>
        <w:rPr/>
        <w:t>En av grundorsakerna till att nya företag inte etableras och att befintliga företag inte kan utöka sin verksamhet är den osunda konkurrens det privata näringslivet utsätts för av kommuner och landsting. Det finns exempel på kommunala verkstäder, tryckerier och gymanläggningar som finansierade med skattebetalarnas pengar konkurrerar med det privata näringslivet i sina kommuner.</w:t>
      </w:r>
    </w:p>
    <w:p>
      <w:pPr>
        <w:pStyle w:val="Normaltindrag"/>
        <w:rPr/>
      </w:pPr>
      <w:r>
        <w:rPr/>
        <w:t>Olof Erixon på Svenskt Näringsliv skriver den 23 oktober 2006 i nyhetsbrevet ”Nytt från Svenskt Näringsliv” bland annat följande: ”Den offentliga upphandlingen i Sverige omsätter årligen runt 400 miljarder kronor, drygt 20 procent av BNP. En mer effektiv, öppen och rättvis upphandling leder till ökad konkurrens och bättre affärer för skattebetalarna.”</w:t>
      </w:r>
    </w:p>
    <w:p>
      <w:pPr>
        <w:pStyle w:val="Normaltindrag"/>
        <w:rPr/>
      </w:pPr>
      <w:r>
        <w:rPr/>
        <w:t>Eftersom en betydande del av denna omfattande offentliga upphandling sker inom kommuner och landsting anser jag att det är ett stort samhällsproblem att just kommuner och landsting alltför ofta med hjälp av allas våra skattepengar konkurrerar ut företag.</w:t>
      </w:r>
    </w:p>
    <w:p>
      <w:pPr>
        <w:pStyle w:val="Normaltindrag"/>
        <w:rPr/>
      </w:pPr>
      <w:r>
        <w:rPr/>
        <w:t xml:space="preserve">En grundläggande princip för ett sunt lokalt företagsklimat är att kommuner och landsting inte konkurrerar med det lokala näringslivet. I princip alla former av tjänster som inte är en ren </w:t>
      </w:r>
      <w:r>
        <w:rPr>
          <w:color w:val="000000"/>
        </w:rPr>
        <w:t>myndighetsutövning kan ju läggas ut på entreprenad.</w:t>
      </w:r>
    </w:p>
    <w:p>
      <w:pPr>
        <w:pStyle w:val="Normaltindrag"/>
        <w:rPr/>
      </w:pPr>
      <w:r>
        <w:rPr/>
        <w:t>Det är därför dags att öppna den offentliga upphandlingen. Ett led i detta arbete är att införa en utmaningsrätt som ger enskilda entreprenörer eller anställda inom offentlig sektor rätt att tvinga fram en upphandling av delar av kommunens och landstingets verksamhet.</w:t>
      </w:r>
    </w:p>
    <w:p>
      <w:pPr>
        <w:pStyle w:val="Normaltindrag"/>
        <w:rPr/>
      </w:pPr>
      <w:r>
        <w:rPr/>
        <w:t>Den som utmanar måste kunna visa att man har kapacitet att lägga ett rimligt anbud på den utmanade verksamheten. Om upphandlingen leder till att det lämnas in externa anbud som är mer konkurrenskraftiga än den egna verksamheten ska kommunen eller landstinget vara skyldig att anta bu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22</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maning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8:00Z</dcterms:created>
  <dc:creator>Avni Dervish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13:09:00Z</cp:lastPrinted>
  <dcterms:modified xsi:type="dcterms:W3CDTF">2007-02-27T11:08:00Z</dcterms:modified>
  <cp:revision>2</cp:revision>
  <dc:subject>Utmaningsrätt</dc:subject>
  <dc:title>fp1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86200011*</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631E5D95-2FDC-4098-A741-050A721582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117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Fi222</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17</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Utmaningsrätt</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Utmaningsrät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1170069</vt:lpwstr>
  </property>
  <property fmtid="{D5CDD505-2E9C-101B-9397-08002B2CF9AE}" pid="50" name="nummer">
    <vt:lpwstr>222</vt:lpwstr>
  </property>
  <property fmtid="{D5CDD505-2E9C-101B-9397-08002B2CF9AE}" pid="51" name="partibeteckning">
    <vt:lpwstr>fp</vt:lpwstr>
  </property>
  <property fmtid="{D5CDD505-2E9C-101B-9397-08002B2CF9AE}" pid="52" name="skuggnummer">
    <vt:lpwstr>1232</vt:lpwstr>
  </property>
  <property fmtid="{D5CDD505-2E9C-101B-9397-08002B2CF9AE}" pid="53" name="urixGuid">
    <vt:lpwstr>{4BDF4501-505C-4CF7-9DEA-3614CF70624F}</vt:lpwstr>
  </property>
  <property fmtid="{D5CDD505-2E9C-101B-9397-08002B2CF9AE}" pid="54" name="urixOrigin">
    <vt:lpwstr>070215 16:31:51.231</vt:lpwstr>
  </property>
  <property fmtid="{D5CDD505-2E9C-101B-9397-08002B2CF9AE}" pid="55" name="urixVersion">
    <vt:lpwstr>3.1.4.4</vt:lpwstr>
  </property>
  <property fmtid="{D5CDD505-2E9C-101B-9397-08002B2CF9AE}" pid="56" name="utskottsbeteckning">
    <vt:lpwstr>Fi</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