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ranschen och tillsynsmyndigheten måste ta ett större ansvar för läsbara innehållsförteckningar på kosmetik- och hygienprodukter.</w:t>
      </w:r>
      <w:r>
        <w:rPr>
          <w:vanish/>
          <w:highlight w:val="yellow"/>
        </w:rPr>
        <w:t>&gt;&gt;</w:t>
      </w:r>
    </w:p>
    <w:p>
      <w:pPr>
        <w:pStyle w:val="Heading1"/>
        <w:rPr/>
      </w:pPr>
      <w:r>
        <w:rPr/>
        <w:t>Motivering</w:t>
      </w:r>
    </w:p>
    <w:p>
      <w:pPr>
        <w:pStyle w:val="Normal"/>
        <w:rPr/>
      </w:pPr>
      <w:r>
        <w:rPr/>
        <w:t>Trots att oläsbara texter på förpackningar är ett lagbrott är det många som känner en stor förtvivlan över att de inte kan läsa innehållsförteckningen. Bokstäverna är små, kontrasterna dåliga, raderna för långa och typsnitten i texterna är svårlästa. Att det är svårt att läsa vad som står på många förpackningar är ett problem även för konsumenter med normal syn. Många vill kunna ta del av information om fetthalt och kaloriinnehåll i livsmedel liksom information om olika typer av färgmedel och andra kemiska produkter. För allergiker kan det vara förenat med livsfara att inte känna till olika tillsatser.</w:t>
      </w:r>
    </w:p>
    <w:p>
      <w:pPr>
        <w:pStyle w:val="Normaltindrag"/>
        <w:rPr/>
      </w:pPr>
      <w:r>
        <w:rPr/>
        <w:t>Tillverkare eller importörer har ansvaret för att de kosmetik- och hygienprodukter som de saluför är ofarliga, medan Läkemedelsverket på olika sätt kontrollerar att företag och produkter uppfyller kraven. Vi menar att bransch och tillsynsmyndighet måste ta ett större ansvar och underlätta för konsumenter som vill veta vad livsmedel och produkter innehåller. Regeringen bör vidta lämpliga åtgärder för att säkerställa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Lena Sommestad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75</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sbara innehållsförtec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10:00Z</dcterms:created>
  <dc:creator>Mia Nikali </dc:creator>
  <dc:description>AD-ändringar</dc:description>
  <cp:keywords>Motion2000 130522:1400 v6.06</cp:keywords>
  <dc:language>en-US</dc:language>
  <cp:lastModifiedBy>dockonvert</cp:lastModifiedBy>
  <cp:lastPrinted>2014-01-08T13:04:00Z</cp:lastPrinted>
  <dcterms:modified xsi:type="dcterms:W3CDTF">2014-01-08T12:10:00Z</dcterms:modified>
  <cp:revision>2</cp:revision>
  <dc:subject>Läsbara innehållsförteckningar</dc:subject>
  <dc:title>S18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95786433*</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43863C29-4472-4102-B50C-624E844C07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870069</vt:lpwstr>
  </property>
  <property fmtid="{D5CDD505-2E9C-101B-9397-08002B2CF9AE}" pid="15" name="MotionarLista">
    <vt:lpwstr>Green, Monica (S)\Adolfsson Elgestam, Carina (S)\Hägg, Carina (S)\Jansson, Eva-Lena (S)\Engle, Kerstin (S)\Haglö, Kerstin (S)\Sommestad, Lena (S)\Nordén, Marie (S)\Karlsson, Sar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Adolfsson Elgestam (S), Carina Hägg (S), Eva-Lena Jansson (S), Kerstin Engle (S), Kerstin Haglö (S), Lena Sommestad (S), Marie Nordén (S), Sara Karl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So67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8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Läsbara innehållsförteckninga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äsbara innehållsförteck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81870069</vt:lpwstr>
  </property>
  <property fmtid="{D5CDD505-2E9C-101B-9397-08002B2CF9AE}" pid="50" name="nummer">
    <vt:lpwstr>675</vt:lpwstr>
  </property>
  <property fmtid="{D5CDD505-2E9C-101B-9397-08002B2CF9AE}" pid="51" name="partibeteckning">
    <vt:lpwstr>S</vt:lpwstr>
  </property>
  <property fmtid="{D5CDD505-2E9C-101B-9397-08002B2CF9AE}" pid="52" name="skuggnummer">
    <vt:lpwstr>3042</vt:lpwstr>
  </property>
  <property fmtid="{D5CDD505-2E9C-101B-9397-08002B2CF9AE}" pid="53" name="urixGuid">
    <vt:lpwstr>{0AA9B9D0-0FB9-4028-B1E9-D2718486FAEB}</vt:lpwstr>
  </property>
  <property fmtid="{D5CDD505-2E9C-101B-9397-08002B2CF9AE}" pid="54" name="urixOrigin">
    <vt:lpwstr>140108 13:04:51.15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