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servera medel för att påbörja byggandet av Norrbotniabanan under innevarande mandatperiod.</w:t>
      </w:r>
      <w:r>
        <w:rPr>
          <w:vanish/>
          <w:highlight w:val="yellow"/>
        </w:rPr>
        <w:t>&gt;&gt;</w:t>
      </w:r>
    </w:p>
    <w:p>
      <w:pPr>
        <w:pStyle w:val="Heading1"/>
        <w:rPr/>
      </w:pPr>
      <w:r>
        <w:rPr/>
        <w:t>Bygg Norrbotniabanan</w:t>
      </w:r>
    </w:p>
    <w:p>
      <w:pPr>
        <w:pStyle w:val="Normal"/>
        <w:rPr/>
      </w:pPr>
      <w:r>
        <w:rPr/>
        <w:t>Sista helgen i augusti 2010 invigdes Botniabanan som sträcker sig upp till Umeå. Nästa etapp som är kvar för att koppla ihop hela Norrlandskusten är Norrbotniabanan (Umeå–Luleå), som uppgår till 27 mil. Norrbotniabanan behövs av flera skäl, bland annat följande:</w:t>
      </w:r>
    </w:p>
    <w:p>
      <w:pPr>
        <w:pStyle w:val="PunktlistaNummer"/>
        <w:numPr>
          <w:ilvl w:val="0"/>
          <w:numId w:val="11"/>
        </w:numPr>
        <w:rPr/>
      </w:pPr>
      <w:r>
        <w:rPr/>
        <w:t xml:space="preserve">Norrbotniabanan bidrar till bättre klimat. Att transportera personer och gods mellan Umeå och Luleå på tåg istället för med bil, buss eller lastbilar bidrar till minskning av de skadliga utsläppen som belastar klimatet och miljön. </w:t>
      </w:r>
      <w:r>
        <w:rPr>
          <w:bCs/>
        </w:rPr>
        <w:t xml:space="preserve">Enligt Banverket medför Norrbotniabanan minskade </w:t>
      </w:r>
      <w:r>
        <w:rPr/>
        <w:t>koldioxidutsläpp med 100 000 ton/år.</w:t>
      </w:r>
    </w:p>
    <w:p>
      <w:pPr>
        <w:pStyle w:val="PunktlistaNummer"/>
        <w:numPr>
          <w:ilvl w:val="0"/>
          <w:numId w:val="11"/>
        </w:numPr>
        <w:spacing w:before="0" w:after="0"/>
        <w:rPr/>
      </w:pPr>
      <w:r>
        <w:rPr/>
        <w:t>Norrbotniabanan bidrar till bekvämare och billigare transporter. Med en norrbotniabana skulle livet för Väster- och Norrbottningar som reser bli bekvämare. Idag tar det mycket tid att resa mellan kuststäderna på grund av de dåliga vägarna, men med banan skulle regionen knytas ihop och det skulle bli lättare och gå snabbare att pendla till jobbet eller studierna. Alla kuststäder i Norrland skulle ha ett universitet inom 45 minuters avstånd. Norrbotniabanan kan även bidra till att göra transporterna billigare både för företag och för privatpersoner. Enligt Norrbotniagruppen kommer företagens transportkostnader att sänkas med 30 procent</w:t>
      </w:r>
      <w:r>
        <w:rPr>
          <w:color w:val="333333"/>
        </w:rPr>
        <w:t>.</w:t>
      </w:r>
    </w:p>
    <w:p>
      <w:pPr>
        <w:pStyle w:val="PunktlistaNummer"/>
        <w:numPr>
          <w:ilvl w:val="0"/>
          <w:numId w:val="11"/>
        </w:numPr>
        <w:spacing w:before="0" w:after="0"/>
        <w:rPr/>
      </w:pPr>
      <w:r>
        <w:rPr/>
        <w:t>Norrbotniabanan bidrar till bättre regional utveckling. Järnvägsbyggen har ofta bidragit till regioners utveckling. Industrierna får det lättare och billigare att transportera sina produkter, vilket ökar konkurrenskraften. Samarbetet mellan våra regioner och Barentsregionen kan utvecklas. Banverkets samhällsekonomiska kalkyl visar att satsningen skulle ge tillbaka upp till 1,45 per satsad krona. Det placerar Norrbotniabanan i så fall bland de lönsammaste stora järnvägssatsningarna i Sverige. Arbetsmarknaderna blir mer differentierade och dynamiska. För den enskilde innebär det ökad valfrihet och mer utvecklingsmöjligheter. Möjligheterna för besöksnäringen bedöms öka i hela området tack vare förutsättningar att utveckla kommunikationerna till och från kustlinjen. Allt detta kommer bidra till att mera utveckling i både Väster- och Norrbotten.</w:t>
      </w:r>
    </w:p>
    <w:p>
      <w:pPr>
        <w:pStyle w:val="PunktlistaNummer"/>
        <w:numPr>
          <w:ilvl w:val="0"/>
          <w:numId w:val="11"/>
        </w:numPr>
        <w:spacing w:before="0" w:after="0"/>
        <w:rPr/>
      </w:pPr>
      <w:r>
        <w:rPr/>
        <w:t>Norrbotniabanan bidrar till fler arbetstillfällen. Byggandet av Norrbotniabanan bidrar även till att öka arbetstillfällena i dessa två regioner. Dels kommer det att behövas folk att till bygga banan, dels kommer effekterna av Norrbotniabanan att leda till en mer utvecklad region som kan erbjuda fler arbetstillfällen.</w:t>
      </w:r>
    </w:p>
    <w:p>
      <w:pPr>
        <w:pStyle w:val="Normal"/>
        <w:rPr/>
      </w:pPr>
      <w:r>
        <w:rPr/>
        <w:t>Det är beklagligt att Norrbotniabanan inte finns med i regeringens nationella plan. Regeringen har inte reserverat en enda krona i sin budget för byggandet av Norrbotniabanan. Regeringen envisas med att näringslivet och regionerna måste betala en del av kostnaderna. Med den logiken skulle Sverige aldrig ha utvecklats till det land som det är idag. Vi anser att det bästa för miljön, medborgarna, företagen och regionerna i Väster- och Norrbotten är att Norrbot-niabanans byggande påbörjas under innevarande mandat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3</w:t>
    </w:r>
    <w:r>
      <w:rPr/>
      <w:fldChar w:fldCharType="end"/>
    </w:r>
  </w:p>
  <w:p>
    <w:pPr>
      <w:pStyle w:val="FSHNormalS5"/>
      <w:rPr/>
    </w:pPr>
    <w:r>
      <w:rPr/>
      <w:fldChar w:fldCharType="begin"/>
    </w:r>
    <w:r>
      <w:rPr/>
      <w:instrText xml:space="preserve"> DOCPROPERTY "MotionarText"</w:instrText>
    </w:r>
    <w:r>
      <w:rPr/>
      <w:fldChar w:fldCharType="separate"/>
    </w:r>
    <w:r>
      <w:rPr/>
      <w:t>av Jabar Am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09:39:00Z</cp:lastPrinted>
  <dcterms:modified xsi:type="dcterms:W3CDTF">2010-12-01T08:40:00Z</dcterms:modified>
  <cp:revision>2</cp:revision>
  <dc:subject>Norrbotniabanan</dc:subject>
  <dc:title>M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1039621*</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FA195607-FF7B-4772-A492-20E9C1DA5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1060069</vt:lpwstr>
  </property>
  <property fmtid="{D5CDD505-2E9C-101B-9397-08002B2CF9AE}" pid="15" name="MotionarLista">
    <vt:lpwstr>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P)</vt:lpwstr>
  </property>
  <property fmtid="{D5CDD505-2E9C-101B-9397-08002B2CF9AE}" pid="24" name="Motionsnummer">
    <vt:lpwstr>T5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1060069</vt:lpwstr>
  </property>
  <property fmtid="{D5CDD505-2E9C-101B-9397-08002B2CF9AE}" pid="50" name="nummer">
    <vt:lpwstr>503</vt:lpwstr>
  </property>
  <property fmtid="{D5CDD505-2E9C-101B-9397-08002B2CF9AE}" pid="51" name="partibeteckning">
    <vt:lpwstr>MP</vt:lpwstr>
  </property>
  <property fmtid="{D5CDD505-2E9C-101B-9397-08002B2CF9AE}" pid="52" name="skuggnummer">
    <vt:lpwstr>2884</vt:lpwstr>
  </property>
  <property fmtid="{D5CDD505-2E9C-101B-9397-08002B2CF9AE}" pid="53" name="urixGuid">
    <vt:lpwstr>{D5AFAE1C-5436-48E8-B28B-31B3A49E89BF}</vt:lpwstr>
  </property>
  <property fmtid="{D5CDD505-2E9C-101B-9397-08002B2CF9AE}" pid="54" name="urixOrigin">
    <vt:lpwstr>101201 09:39:04.26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