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reda möjligheterna att jämställa arbetsmåltider med annan skattefri friskvård. </w:t>
      </w:r>
    </w:p>
    <w:p>
      <w:pPr>
        <w:pStyle w:val="Heading1"/>
        <w:rPr/>
      </w:pPr>
      <w:r>
        <w:rPr/>
        <w:t>Motivering</w:t>
      </w:r>
    </w:p>
    <w:p>
      <w:pPr>
        <w:pStyle w:val="Normal"/>
        <w:rPr/>
      </w:pPr>
      <w:r>
        <w:rPr/>
        <w:t>Forskningen visar att människor som äter en ordentlig lunch är friskare än de som inte äter lunch. Att skapa en god och innehållsrik lunchkultur är ett sätt att komma åt stressen och ohälsotalen på våra arbetsplatser. Med oregelbundna matvanor tappar man lätt kontrollen över blodsockret, kaloriintaget och kroppsvikten. Men blir också tröttare och presterar sämre när kroppen inte regelbundet tillförs näring.</w:t>
      </w:r>
    </w:p>
    <w:p>
      <w:pPr>
        <w:pStyle w:val="Normaltindrag"/>
        <w:rPr/>
      </w:pPr>
      <w:r>
        <w:rPr/>
        <w:t>Lun</w:t>
      </w:r>
      <w:r>
        <w:rPr>
          <w:spacing w:val="-2"/>
          <w:szCs w:val="19"/>
        </w:rPr>
        <w:t>chens ställning på arbetsplatserna i vårt land har varit hotad sedan sk</w:t>
      </w:r>
      <w:r>
        <w:rPr/>
        <w:t>atte</w:t>
        <w:softHyphen/>
        <w:t>reformen 1991. Nästan en halv miljon människor miste då sina lunch</w:t>
        <w:softHyphen/>
        <w:t>subven</w:t>
        <w:softHyphen/>
        <w:t>tioner. En rapport från Livsmedelsverket visade 1994 att antalet människor som åt lunch minskade med en tredjedel efter det att skattereformen infördes.</w:t>
      </w:r>
    </w:p>
    <w:p>
      <w:pPr>
        <w:pStyle w:val="Normaltindrag"/>
        <w:rPr/>
      </w:pPr>
      <w:r>
        <w:rPr/>
        <w:t>Arbetsmåltiden och måltidspausen är en naturlig del av friskvården på arbetsplatsen. Riksdagen bör låta utreda möjligheterna att jämställa måltider med annan skattefri friskvård. En skattesubvention på måltider skapar ett verktyg för en positiv förändring hos stora delar av Sveriges yrkesverksamma befolk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0</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nchsubven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1:00Z</dcterms:created>
  <dc:creator>yv0524aa</dc:creator>
  <dc:description/>
  <cp:keywords>Motion2000 050909 2000 v4.12</cp:keywords>
  <dc:language>en-US</dc:language>
  <cp:lastModifiedBy>ba1223aa</cp:lastModifiedBy>
  <cp:lastPrinted>2005-11-03T17:29:00Z</cp:lastPrinted>
  <dcterms:modified xsi:type="dcterms:W3CDTF">2005-11-03T16:29:00Z</dcterms:modified>
  <cp:revision>7</cp:revision>
  <dc:subject>Lunchsubventioner</dc:subject>
  <dc:title>Sk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4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k320</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4</vt:lpwstr>
  </property>
  <property fmtid="{D5CDD505-2E9C-101B-9397-08002B2CF9AE}" pid="27" name="ReservUID">
    <vt:lpwstr>birgitta lundblad</vt:lpwstr>
  </property>
  <property fmtid="{D5CDD505-2E9C-101B-9397-08002B2CF9AE}" pid="28" name="RubrikSvar">
    <vt:lpwstr>Lunchsubventione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unchsubven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240069</vt:lpwstr>
  </property>
  <property fmtid="{D5CDD505-2E9C-101B-9397-08002B2CF9AE}" pid="47" name="nummer">
    <vt:lpwstr>32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2_2005-09-21</vt:lpwstr>
  </property>
  <property fmtid="{D5CDD505-2E9C-101B-9397-08002B2CF9AE}" pid="51" name="årsuppgift">
    <vt:lpwstr>200506</vt:lpwstr>
  </property>
</Properties>
</file>