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öjligheten att inrätta en webbplats där den som stöter emot olika lagar och bestämmelser i samband med offentlig upphandling kan rapportera detta via nätet.</w:t>
      </w:r>
      <w:r>
        <w:rPr>
          <w:vanish/>
          <w:highlight w:val="yellow"/>
        </w:rPr>
        <w:t>&gt;&gt;</w:t>
      </w:r>
    </w:p>
    <w:p>
      <w:pPr>
        <w:pStyle w:val="Heading1"/>
        <w:rPr/>
      </w:pPr>
      <w:r>
        <w:rPr/>
        <w:t>Motivering</w:t>
      </w:r>
    </w:p>
    <w:p>
      <w:pPr>
        <w:pStyle w:val="Normal"/>
        <w:rPr/>
      </w:pPr>
      <w:r>
        <w:rPr/>
        <w:t>Den svenska regeringen har lanserat en framtidsvision, Sverige – det nya matlandet. Sverige ska bli det främsta matlandet i Europa. Genom att kombinera god mat med upplevelser kan nya jobb skapas och tillväxten i hela landet öka.</w:t>
      </w:r>
    </w:p>
    <w:p>
      <w:pPr>
        <w:pStyle w:val="Normaltindrag"/>
        <w:rPr/>
      </w:pPr>
      <w:r>
        <w:rPr/>
        <w:t xml:space="preserve">Maten i offentlig sektor är en viktig del av Sverige och regeringen vill öka kvaliteten för barn, äldre och sjuka. Inom offentlig sektor serveras måltider för uppskattningsvis 10 miljarder. Den andel av maten som producerats av svenska bönder är dessvärre liten. Delar av maten som serveras på tallriken kommer från länder i Afrika, Sydamerika och Asien. Det innebär långa transporter och att maten kommer från länder med helt annan lagstiftning gällande miljö- och djurskyddsregler. Kommunernas och landstingens möjligheter att välja närproducerat inom sina verksamheter bör därför stärkas. </w:t>
      </w:r>
    </w:p>
    <w:p>
      <w:pPr>
        <w:pStyle w:val="Normaltindrag"/>
        <w:rPr/>
      </w:pPr>
      <w:r>
        <w:rPr/>
        <w:t>Upphandlingsprocessen är ofta både arbetskrävande och komplicerad. Konkurrensverket har inrättat en webbplats dit den som har frågor och stöter på problem vid upphandlingar kan vända sig. Även Miljöstyrningsrådet tillhandahåller liknade former av stöd. Regeringen bör se över möjligheten att inrätta en webbsida som sammanställer upphandlingskrav och erfarenheter för direktupphandling. Problemen kan sedan sammanställas och avrapporteras regelbundet till regeringen. Denna kunskapsinsamling kan sedan ligga till grund för regelförändringar och/eller informationsinsatser.</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roducerad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1-12T08:51:00Z</cp:lastPrinted>
  <dcterms:modified xsi:type="dcterms:W3CDTF">2012-11-29T12:50:00Z</dcterms:modified>
  <cp:revision>2</cp:revision>
  <dc:subject>Närproducerad ma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44758110*</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1E6C6CE7-D41C-4C5E-956D-79D3F9952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6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Fi21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ärproducerad ma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producerad 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16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345</vt:lpwstr>
  </property>
  <property fmtid="{D5CDD505-2E9C-101B-9397-08002B2CF9AE}" pid="53" name="urixGuid">
    <vt:lpwstr>{22687F93-BF32-4B62-9872-C5196A59A578}</vt:lpwstr>
  </property>
  <property fmtid="{D5CDD505-2E9C-101B-9397-08002B2CF9AE}" pid="54" name="urixOrigin">
    <vt:lpwstr>121129 13:45:07.49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