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möjligheten att dela upp offentliga upphandlingar så att fler företag kan del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tydliga informationen till näringslivet om hur offentliga upphandlingar fungerar.</w:t>
      </w:r>
      <w:r>
        <w:rPr>
          <w:vanish/>
          <w:highlight w:val="yellow"/>
        </w:rPr>
        <w:t>&gt;&gt;</w:t>
      </w:r>
    </w:p>
    <w:p>
      <w:pPr>
        <w:pStyle w:val="Heading1"/>
        <w:rPr/>
      </w:pPr>
      <w:r>
        <w:rPr/>
        <w:t>Motivering</w:t>
      </w:r>
    </w:p>
    <w:p>
      <w:pPr>
        <w:pStyle w:val="Normal"/>
        <w:rPr/>
      </w:pPr>
      <w:r>
        <w:rPr/>
        <w:t xml:space="preserve">Offentliga upphandlingar är idag ofta för stora för att mindre och lokala företag ska kunna vara med i hela upphandlingen. Detta gör att konkurrensen begränsas då få aktörer deltar i upphandlingen. En uppdelning av de offentliga upphandlingarna i mindre delar skulle göra att fler mindre företag kunde vara med och konkurrera om delar av upphandlingen. </w:t>
      </w:r>
      <w:r>
        <w:rPr>
          <w:color w:val="000000"/>
        </w:rPr>
        <w:t>Möjligheten att dela upp offentliga upphandlingar så att fler företag kan delta bör därför ses över.</w:t>
      </w:r>
    </w:p>
    <w:p>
      <w:pPr>
        <w:pStyle w:val="Normaltindrag"/>
        <w:rPr/>
      </w:pPr>
      <w:r>
        <w:rPr>
          <w:color w:val="000000"/>
        </w:rPr>
        <w:t xml:space="preserve">Därtill behövs mer kunskap inom näringslivet om hur offentliga upphandlingar fungerar. Det skulle även vara positivt med tydligare information om vad som står i tur för en ny upphandling då fler företag mer aktivt skulle kunna vara med och slåss om anbuden. Offentliga verksamheter bör vara förpliktigade att minst en gång om året informera näringslivet om kommande upphandlingar och hur det fungerar när man lägger anbud i dessa upphandlingar. Det bör därför göras en översyn av möjligheten att </w:t>
      </w:r>
      <w:r>
        <w:rPr/>
        <w:t>förtydliga informationen till näringslivet om hur offentliga upphandlingar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ler företag i offentlig upphand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21T14:35:00Z</cp:lastPrinted>
  <dcterms:modified xsi:type="dcterms:W3CDTF">2011-11-21T13:40:00Z</dcterms:modified>
  <cp:revision>2</cp:revision>
  <dc:subject>Fler företag i offentlig upphandling </dc:subject>
  <dc:title>M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6999247*</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D508163A-E06E-4834-BCCB-7601FF3AF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4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2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ler företag i offentlig upphandling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er företag i offentlig upphandl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42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920</vt:lpwstr>
  </property>
  <property fmtid="{D5CDD505-2E9C-101B-9397-08002B2CF9AE}" pid="53" name="urixGuid">
    <vt:lpwstr>{FF31638E-7612-40C6-A11D-274A964362AE}</vt:lpwstr>
  </property>
  <property fmtid="{D5CDD505-2E9C-101B-9397-08002B2CF9AE}" pid="54" name="urixOrigin">
    <vt:lpwstr>111121 14:36:56.74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