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ordning mellan myndigheter samt automatisk försäkringsutbetalning till efterlevande.</w:t>
      </w:r>
    </w:p>
    <w:p>
      <w:pPr>
        <w:pStyle w:val="Heading1"/>
        <w:rPr/>
      </w:pPr>
      <w:r>
        <w:rPr/>
        <w:t>Motivering</w:t>
      </w:r>
    </w:p>
    <w:p>
      <w:pPr>
        <w:pStyle w:val="Normal"/>
        <w:rPr/>
      </w:pPr>
      <w:r>
        <w:rPr/>
        <w:t>Vid byte av bostad krävs endast en adressändring på ett papper och alla berörda myndigheter blir underrättade. Samordning av myndigheter sker dessvärre inte vid dödsfall – då efterlevande som mest skulle behöva det. Försäkringsbolagen har ingen skyldighet att hålla sig underrättade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w:t>
      </w:r>
      <w:r>
        <w:rPr>
          <w:spacing w:val="-2"/>
          <w:szCs w:val="19"/>
        </w:rPr>
        <w:t xml:space="preserve">kringar som tecknats genom ett fackligt förbund. En del anförvanter har ingen kännedom om detta förfaringssätt medan andra </w:t>
      </w:r>
      <w:r>
        <w:rPr/>
        <w:t>känner till systemet men anser det vara psykiskt påfrestande att själva tvingas ta dessa kontakter.</w:t>
      </w:r>
    </w:p>
    <w:p>
      <w:pPr>
        <w:pStyle w:val="Heading2"/>
        <w:rPr/>
      </w:pPr>
      <w:r>
        <w:rPr/>
        <w:t>Samordning mellan myndigheter</w:t>
      </w:r>
    </w:p>
    <w:p>
      <w:pPr>
        <w:pStyle w:val="Normal"/>
        <w:rPr/>
      </w:pPr>
      <w:r>
        <w:rPr/>
        <w:t xml:space="preserve">Enligt tv-programmet Uppdrag granskning ligger det åtskilliga miljoner och ”skvalpar” i försäkringsbolagens kassor som ingen gjort anspråk på. Detta är anmärkningsvärt, inte minst i vårt datoriserade samhälle. Skattemyndigheten skickar inte ut dödsfallsintyget automatiskt. Pensionsutbetalningen, där det var aktuellt, stoppas inte heller automatiskt utan den anhörige får, om anförvant ej meddelat dödsfallet, senare återbetala beloppet i efterhand. Ansökan till Försäkringskassan måste ske inom tre månader för att man inte ska gå miste om retroaktiv änkepension. </w:t>
      </w:r>
    </w:p>
    <w:p>
      <w:pPr>
        <w:pStyle w:val="Normaltindrag"/>
        <w:rPr/>
      </w:pPr>
      <w:r>
        <w:rPr/>
        <w:t>Det borde på ett enkelt sätt finnas möjligheter att förenkla åtminstone denna typ av hantering speciellt med tanke på att denna byråkrati ökar frustrationen för människor som befinner sig i en redan svår och utsatt situation.</w:t>
      </w:r>
    </w:p>
    <w:p>
      <w:pPr>
        <w:pStyle w:val="Normaltindrag"/>
        <w:rPr/>
      </w:pPr>
      <w:r>
        <w:rPr/>
        <w:t>I den aviserade försäkringsavtalslagen bör regler om samordning mellan myndigheter samt automatisk försäkringsutbetalning till efterlevande in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tomatisk försäkringsutbetalning till efterlev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43:00Z</dcterms:created>
  <dc:creator>Niklas Frykman</dc:creator>
  <dc:description/>
  <cp:keywords>Motion2000 050909 2000 v4.12</cp:keywords>
  <dc:language>en-US</dc:language>
  <cp:lastModifiedBy>ba1223aa</cp:lastModifiedBy>
  <cp:lastPrinted>2005-10-30T14:40:00Z</cp:lastPrinted>
  <dcterms:modified xsi:type="dcterms:W3CDTF">2005-10-30T13:40:00Z</dcterms:modified>
  <cp:revision>3</cp:revision>
  <dc:subject>Automatisk försäkringsutbetalning till efterlevande</dc:subject>
  <dc:title>L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60069</vt:lpwstr>
  </property>
  <property fmtid="{D5CDD505-2E9C-101B-9397-08002B2CF9AE}" pid="13" name="MotionarLista">
    <vt:lpwstr>Brodén, An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fp)</vt:lpwstr>
  </property>
  <property fmtid="{D5CDD505-2E9C-101B-9397-08002B2CF9AE}" pid="22" name="Motionsnummer">
    <vt:lpwstr>L213</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6</vt:lpwstr>
  </property>
  <property fmtid="{D5CDD505-2E9C-101B-9397-08002B2CF9AE}" pid="27" name="ReservUID">
    <vt:lpwstr>birgitta lundblad</vt:lpwstr>
  </property>
  <property fmtid="{D5CDD505-2E9C-101B-9397-08002B2CF9AE}" pid="28" name="RubrikSvar">
    <vt:lpwstr>Automatisk försäkringsutbetalning till efterlevande</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utomatisk försäkringsutbetalning till efterlev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060069</vt:lpwstr>
  </property>
  <property fmtid="{D5CDD505-2E9C-101B-9397-08002B2CF9AE}" pid="47" name="nummer">
    <vt:lpwstr>213</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2_2005-09-14</vt:lpwstr>
  </property>
  <property fmtid="{D5CDD505-2E9C-101B-9397-08002B2CF9AE}" pid="51" name="årsuppgift">
    <vt:lpwstr>200506</vt:lpwstr>
  </property>
</Properties>
</file>