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 fram en handlingsplan mot barnfattigdom.</w:t>
      </w:r>
      <w:r>
        <w:rPr>
          <w:vanish/>
          <w:highlight w:val="yellow"/>
        </w:rPr>
        <w:t>&gt;&gt;</w:t>
      </w:r>
    </w:p>
    <w:p>
      <w:pPr>
        <w:pStyle w:val="Heading1"/>
        <w:rPr/>
      </w:pPr>
      <w:r>
        <w:rPr/>
        <w:t>Motivering</w:t>
      </w:r>
    </w:p>
    <w:p>
      <w:pPr>
        <w:pStyle w:val="Normal"/>
        <w:rPr/>
      </w:pPr>
      <w:r>
        <w:rPr/>
        <w:t>Vi lever i ett av världens rikaste länder. Trots det ökar barnfattigdomen i Sverige.</w:t>
      </w:r>
    </w:p>
    <w:p>
      <w:pPr>
        <w:pStyle w:val="Normaltindrag"/>
        <w:rPr/>
      </w:pPr>
      <w:r>
        <w:rPr/>
        <w:t>Enligt Rädda Barnens årliga fattigdomsrapport lever 13 procent av alla barn i Sverige i fattigdom. Det innebär att familjen har låg inkomststandard eller är beroende av försörjningsstöd. Rapporten visar att antalet fattiga barn har ökat med 28 000 sedan i fjol och nu uppgår till totalt 248 000 barn.</w:t>
      </w:r>
    </w:p>
    <w:p>
      <w:pPr>
        <w:pStyle w:val="Normaltindrag"/>
        <w:rPr/>
      </w:pPr>
      <w:r>
        <w:rPr/>
        <w:t>Enligt siffror från Kronofogdemyndigheten har 310 barn blivit vräkta från sitt hem under första halvåret i år.</w:t>
      </w:r>
    </w:p>
    <w:p>
      <w:pPr>
        <w:pStyle w:val="Normaltindrag"/>
        <w:rPr/>
      </w:pPr>
      <w:r>
        <w:rPr/>
        <w:t>Rädda Barnens rapport visar att barn till ensamstående föräldrar och barn till föräldrar som är födda utomlands löper störst risk att växa upp i fattigdom. Åtgärder bör därför i första hand inriktas till dessa grupper.</w:t>
      </w:r>
    </w:p>
    <w:p>
      <w:pPr>
        <w:pStyle w:val="Normaltindrag"/>
        <w:rPr/>
      </w:pPr>
      <w:r>
        <w:rPr/>
        <w:t>Barnkonventionen ger barn rätt att ha en skälig levnadsstandard. Det finns en mängd åtgärder som skulle kunna förbättra familjers standard och förebygga barnfattigdom, exempelvis att underhållsstödet till ensamstående indexregleras och att möjligheten till barnomsorg på kvällar, nätter och helger utökas. En annan åtgärd är att införa en miniminivå för skydd och stöd till utsatta barn där familjecentraler, skolhälsovård och ungdomsmottagningar ingår.</w:t>
      </w:r>
    </w:p>
    <w:p>
      <w:pPr>
        <w:pStyle w:val="Normaltindrag"/>
        <w:rPr/>
      </w:pPr>
      <w:r>
        <w:rPr/>
        <w:t>Regeringen bör med anledning av det ovan anförda ta initiativ till en nationell handlingsplan mot barnfattigdom. Handlingsplanen ska innehålla ett brett perspektiv på fattigdom och innehålla konkreta förslag till åtgärder. Några viktiga åtgärder som bör finnas med är en aktiv arbetsmarknads- och utbildningspolitik som ger barnens föräldrar möjlighet att få ett jobb, rätten till heltid, barnomsorg på obekväm arbetstid, förstärkta trygghetssystem samt satsningar på ekonomiskt utsatta familjer. Andra viktiga insatser är en utbildningspolitik som fördelar resurser utifrån elevernas behov, satsning på kultur- och musikskolor och sociala investeringar på kommunal 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Lena Sommesta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8</w:t>
    </w:r>
    <w:r>
      <w:rPr/>
      <w:fldChar w:fldCharType="end"/>
    </w:r>
  </w:p>
  <w:p>
    <w:pPr>
      <w:pStyle w:val="FSHNormalS5"/>
      <w:rPr/>
    </w:pPr>
    <w:r>
      <w:rPr/>
      <w:fldChar w:fldCharType="begin"/>
    </w:r>
    <w:r>
      <w:rPr/>
      <w:instrText xml:space="preserve"> DOCPROPERTY "MotionarText"</w:instrText>
    </w:r>
    <w:r>
      <w:rPr/>
      <w:fldChar w:fldCharType="separate"/>
    </w:r>
    <w:r>
      <w:rPr/>
      <w:t>av Åsa Lind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fattigdom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2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3-01-11T10:09:00Z</cp:lastPrinted>
  <dcterms:modified xsi:type="dcterms:W3CDTF">2013-01-11T09:20:00Z</dcterms:modified>
  <cp:revision>2</cp:revision>
  <dc:subject>Barnfattigdom i Sverige</dc:subject>
  <dc:title>S32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60235455*</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F9679EC3-6935-4F25-9B49-6D0387A417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990069</vt:lpwstr>
  </property>
  <property fmtid="{D5CDD505-2E9C-101B-9397-08002B2CF9AE}" pid="15" name="MotionarLista">
    <vt:lpwstr>Lindestam, Åsa (S)\Ohlsson, Carina (S)\Larsson, Hillevi (S)\Sommestad,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 Carina Ohlsson (S), Hillevi Larsson (S), Lena Sommesta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m.fl. (S)</vt:lpwstr>
  </property>
  <property fmtid="{D5CDD505-2E9C-101B-9397-08002B2CF9AE}" pid="24" name="Motionsnummer">
    <vt:lpwstr>Sf358</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9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arnfattigdom i Sverige</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arnfattigdom i Sverig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0990069</vt:lpwstr>
  </property>
  <property fmtid="{D5CDD505-2E9C-101B-9397-08002B2CF9AE}" pid="50" name="nummer">
    <vt:lpwstr>358</vt:lpwstr>
  </property>
  <property fmtid="{D5CDD505-2E9C-101B-9397-08002B2CF9AE}" pid="51" name="partibeteckning">
    <vt:lpwstr>S</vt:lpwstr>
  </property>
  <property fmtid="{D5CDD505-2E9C-101B-9397-08002B2CF9AE}" pid="52" name="skuggnummer">
    <vt:lpwstr>1813</vt:lpwstr>
  </property>
  <property fmtid="{D5CDD505-2E9C-101B-9397-08002B2CF9AE}" pid="53" name="urixGuid">
    <vt:lpwstr>{0EB465EB-1D60-4126-9753-DB881A0DEB05}</vt:lpwstr>
  </property>
  <property fmtid="{D5CDD505-2E9C-101B-9397-08002B2CF9AE}" pid="54" name="urixOrigin">
    <vt:lpwstr>130111 10:10:04.009</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