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ynliggöra sociala avgifter i deklar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dovisa arbetsgivaravgifter för statligt anställ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källskattesystemet.</w:t>
      </w:r>
      <w:r>
        <w:rPr>
          <w:vanish/>
          <w:highlight w:val="yellow"/>
        </w:rPr>
        <w:t>&gt;&gt;</w:t>
      </w:r>
    </w:p>
    <w:p>
      <w:pPr>
        <w:pStyle w:val="Heading1"/>
        <w:rPr/>
      </w:pPr>
      <w:r>
        <w:rPr/>
        <w:t>Synliggör sociala avgifter i deklarationen</w:t>
      </w:r>
    </w:p>
    <w:p>
      <w:pPr>
        <w:pStyle w:val="Normaltindrag"/>
        <w:ind w:hanging="0"/>
        <w:rPr/>
      </w:pPr>
      <w:r>
        <w:rPr/>
        <w:t>Arbetsgivaravgifter betalas å löntagarnas vägnar av deras respektive arbetsgivare. Få skattebetalare/löntagare är medvetna om de olika avgifterna och framförallt om deras nivåer. Det är viktigt att göra fler människor medvetna om hur vårt skattesystem ser ut och fungerar, vilket sannolikt skulle bidra till ett ökat intresse för skattefrågor och människors privatekonomi. Skattebetalare har ofta kunskap om rättigheterna i socialförsäkringssystemen men medvetenheten om skyldigheterna att betala för dessa rättigheter borde kunna bli större. Vi vill därför att regeringen ger Skatteverket i uppdrag att på deklarationen även uppge de olika socialförsäkringsavgifter och deras nivåer som varje löntagare betalar via sin arbetsgivare.</w:t>
      </w:r>
    </w:p>
    <w:p>
      <w:pPr>
        <w:pStyle w:val="Heading2"/>
        <w:rPr/>
      </w:pPr>
      <w:r>
        <w:rPr/>
        <w:t>Redovisa arbetsgivaravgifter för statligt anställda</w:t>
      </w:r>
    </w:p>
    <w:p>
      <w:pPr>
        <w:pStyle w:val="Normaltindrag"/>
        <w:ind w:hanging="0"/>
        <w:rPr/>
      </w:pPr>
      <w:r>
        <w:rPr/>
        <w:t>Att redovisa arbetsgivaravgifter tydligt för sina anställda – något många arbetsgivare redan gör idag – är ett steg mot ökad medborgarmakt. Varje arbetstagare bör få veta hur mycket arbetsgivaren betalar i arbetsgivaravgifter varje månad. Staten bör i detta sammanhang vara ett föredöme och på alla statligt anställdas månatliga lönebesked redovisa arbetsgivarens totala lönekostnad för den anställde (arbetsgivaravgifter + bruttolön), den anställdas bruttolön (inkomstskatt + utbetald nettolön) samt nettolönen.</w:t>
      </w:r>
    </w:p>
    <w:p>
      <w:pPr>
        <w:pStyle w:val="Heading2"/>
        <w:rPr/>
      </w:pPr>
      <w:r>
        <w:rPr/>
        <w:t>Avskaffa källskattesystemet</w:t>
      </w:r>
    </w:p>
    <w:p>
      <w:pPr>
        <w:pStyle w:val="Normal"/>
        <w:rPr/>
      </w:pPr>
      <w:r>
        <w:rPr/>
        <w:t>Sedan källskattereformen genomfördes 1947 dras preliminärskatten från lönen utan att vi ser den, i alla fall inte om vi är löntagare. Innan dess fick var och en betala sin skatt själv varje månad. Det är efter källskattens införande som Sverige blivit ett nästan världsunikt högskatteland. Frågan är om detta varit möjligt med fullt synliga skatter. Alliansregeringen genomför ett gediget reformprogram där sänkta skatter är en viktig del. Skattetrycket har på så sätt minskat. Det är mycket bra. Men debatten kring våra skatter visar att många har bristande information om hur mycket var och en betalar och hur mycket det är i kronor och ören. De flesta företagare vet hur det känns att själv betala in både löneskatter och arbetsgivaravgifter till Skatteverket. Det påminner dem varje månad om att skatten är betydligt högre än 30 procent som många tror. Det vore inte bara rättvist utan också nyttigt om även löntagare fick uppleva att betala in sin skatt. Genom att konfronteras med en e-faktura på Internetbanken eller ett inbetalningskort som kommer med lönebeskedet i brevlådan, blir det tydligt för var och en hur mycket skatt vi faktiskt betalar. Det vore ett viktigt steg att göra fler människor medvetna om hur vårt skattesystem ser ut och fungerar. Att avskaffa källskattesystemet är därmed ett viktigt steg mot ökad medborgarm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keepNext w:val="true"/>
              <w:keepLines/>
              <w:suppressAutoHyphens w:val="true"/>
              <w:spacing w:lineRule="exact" w:line="250"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8</w:t>
    </w:r>
    <w:r>
      <w:rPr/>
      <w:fldChar w:fldCharType="end"/>
    </w:r>
  </w:p>
  <w:p>
    <w:pPr>
      <w:pStyle w:val="FSHNormalS5"/>
      <w:rPr/>
    </w:pPr>
    <w:r>
      <w:rPr/>
      <w:fldChar w:fldCharType="begin"/>
    </w:r>
    <w:r>
      <w:rPr/>
      <w:instrText xml:space="preserve"> DOCPROPERTY "MotionarText"</w:instrText>
    </w:r>
    <w:r>
      <w:rPr/>
      <w:fldChar w:fldCharType="separate"/>
    </w:r>
    <w:r>
      <w:rPr/>
      <w:t>av Anna Kinberg Batra och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vårt skatte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0:00Z</dcterms:created>
  <dc:creator>Kristina Hulting  </dc:creator>
  <dc:description>Nya formatmallshantering för förslag+urix bakåtkomp+könamn</dc:description>
  <cp:keywords>Motion2000 090923 1100 5.12</cp:keywords>
  <dc:language>en-US</dc:language>
  <cp:lastModifiedBy>dockonvert</cp:lastModifiedBy>
  <cp:lastPrinted>2010-02-03T13:28:00Z</cp:lastPrinted>
  <dcterms:modified xsi:type="dcterms:W3CDTF">2010-02-03T12:30:00Z</dcterms:modified>
  <cp:revision>2</cp:revision>
  <dc:subject>Synliggörande av vårt skattesystem</dc:subject>
  <dc:title>m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39654714*</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38834433-A23C-4AE1-8AA0-F29E77AD7B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80069</vt:lpwstr>
  </property>
  <property fmtid="{D5CDD505-2E9C-101B-9397-08002B2CF9AE}" pid="15" name="MotionarLista">
    <vt:lpwstr>Kinberg Batra, Anna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och Gustav Blix (m)</vt:lpwstr>
  </property>
  <property fmtid="{D5CDD505-2E9C-101B-9397-08002B2CF9AE}" pid="24" name="Motionsnummer">
    <vt:lpwstr>Sk548</vt:lpwstr>
  </property>
  <property fmtid="{D5CDD505-2E9C-101B-9397-08002B2CF9AE}" pid="25" name="NotesUID">
    <vt:lpwstr>kristina.hult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8</vt:lpwstr>
  </property>
  <property fmtid="{D5CDD505-2E9C-101B-9397-08002B2CF9AE}" pid="29" name="PersonGUIDs">
    <vt:lpwstr>PersonGUIDs</vt:lpwstr>
  </property>
  <property fmtid="{D5CDD505-2E9C-101B-9397-08002B2CF9AE}" pid="30" name="ReservUID">
    <vt:lpwstr>ka0114aa</vt:lpwstr>
  </property>
  <property fmtid="{D5CDD505-2E9C-101B-9397-08002B2CF9AE}" pid="31" name="RubrikSvar">
    <vt:lpwstr>Synliggörande av vårt skattesystem</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vårt skattesyst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ina.hult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6080069</vt:lpwstr>
  </property>
  <property fmtid="{D5CDD505-2E9C-101B-9397-08002B2CF9AE}" pid="50" name="nummer">
    <vt:lpwstr>548</vt:lpwstr>
  </property>
  <property fmtid="{D5CDD505-2E9C-101B-9397-08002B2CF9AE}" pid="51" name="partibeteckning">
    <vt:lpwstr>m</vt:lpwstr>
  </property>
  <property fmtid="{D5CDD505-2E9C-101B-9397-08002B2CF9AE}" pid="52" name="skuggnummer">
    <vt:lpwstr>3747</vt:lpwstr>
  </property>
  <property fmtid="{D5CDD505-2E9C-101B-9397-08002B2CF9AE}" pid="53" name="urixGuid">
    <vt:lpwstr>{254EFBF1-54E9-4195-A228-42B9FF4DA049}</vt:lpwstr>
  </property>
  <property fmtid="{D5CDD505-2E9C-101B-9397-08002B2CF9AE}" pid="54" name="urixOrigin">
    <vt:lpwstr>100203 13:28:51.374</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