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möjligheten till en s.k. green highway mellan Stockholm, Göteborg och Malmö.</w:t>
      </w:r>
      <w:r>
        <w:rPr>
          <w:vanish/>
          <w:highlight w:val="yellow"/>
        </w:rPr>
        <w:t>&gt;&gt;</w:t>
      </w:r>
    </w:p>
    <w:p>
      <w:pPr>
        <w:pStyle w:val="Heading1"/>
        <w:rPr/>
      </w:pPr>
      <w:r>
        <w:rPr/>
        <w:t>Motivering</w:t>
      </w:r>
    </w:p>
    <w:p>
      <w:pPr>
        <w:pStyle w:val="Normal"/>
        <w:rPr/>
      </w:pPr>
      <w:r>
        <w:rPr/>
        <w:t>Idag finns på marknaden ett dussintal olika modeller av elbilar med nollutsläpp och lägre buller där de körs. Från den 1 januari 2012 kan man också få en så kallad supermiljöbilspremie. Premien omfattar personbilar med mycket låga utsläpp av växthusgaser, max 50 gram koldioxid per kilometer, vilket till största delen är laddhybrider och rena elbilar. Syftet med premien är att öka försäljningen av nya bilar med låg klimatpåverkan.</w:t>
      </w:r>
    </w:p>
    <w:p>
      <w:pPr>
        <w:pStyle w:val="Normaltindrag"/>
        <w:rPr/>
      </w:pPr>
      <w:r>
        <w:rPr/>
        <w:t>För att öka incitamenten för fler att gå över till att köra bil med så låg klimatpåverkan som möjligt, bör man göra det enklare och billigare köra miljöbil, som till exempel elbil. Ett effektivt sätt är att se till så att infrastrukturen för miljöbilsanvändaren fungerar och blir så effektiv som möjligt.</w:t>
      </w:r>
    </w:p>
    <w:p>
      <w:pPr>
        <w:pStyle w:val="Normaltindrag"/>
        <w:rPr/>
      </w:pPr>
      <w:r>
        <w:rPr/>
        <w:t>Idag görs en satsning på en så kallad green highway mellan Trondheim, Östersund och Sundsvall. Tanken är att green highway skall vara en fossilbränslefri transportkorridor som bidrar till att skapa affärsmöjligheter, hållbar tillväxt, minskad klimatpåverkan och attraktiv miljö för turister och boende. Utefter sträckan mellan dessa tre städer så finns ett antal laddstationer och bensinstationer som också kan tillhandahålla miljöbränslen. Dessa finns bland annat utmärkta på kartor via hemsidan greenhighway.nu.</w:t>
      </w:r>
    </w:p>
    <w:p>
      <w:pPr>
        <w:pStyle w:val="Normaltindrag"/>
        <w:rPr/>
      </w:pPr>
      <w:r>
        <w:rPr/>
        <w:t>Green highway mellan Trondheim, Östersund och Sundsvall är ett mycket bra initiativ som borde leda till fler. Många reser idag mellan Sveriges tre största städer. En så kallad green highway mellan Stockholm, Göteborg och Malmö skulle öka incitamentet för fler att skaffa miljöbil. I förlängningen leder det till en utbyggd infrastruktur för miljöbilar också på andra 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Lodenius (C)</w:t>
            </w:r>
          </w:p>
        </w:tc>
        <w:tc>
          <w:tcPr>
            <w:tcW w:w="3047" w:type="dxa"/>
            <w:tcBorders/>
          </w:tcPr>
          <w:p>
            <w:pPr>
              <w:pStyle w:val="Underskrifter"/>
              <w:keepNext w:val="true"/>
              <w:keepLines/>
              <w:suppressAutoHyphens w:val="true"/>
              <w:spacing w:lineRule="exact" w:line="250" w:before="0" w:after="40"/>
              <w:jc w:val="left"/>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45</w:t>
    </w:r>
    <w:r>
      <w:rPr/>
      <w:fldChar w:fldCharType="end"/>
    </w:r>
  </w:p>
  <w:p>
    <w:pPr>
      <w:pStyle w:val="FSHNormalS5"/>
      <w:rPr/>
    </w:pPr>
    <w:r>
      <w:rPr/>
      <w:fldChar w:fldCharType="begin"/>
    </w:r>
    <w:r>
      <w:rPr/>
      <w:instrText xml:space="preserve"> DOCPROPERTY "MotionarText"</w:instrText>
    </w:r>
    <w:r>
      <w:rPr/>
      <w:fldChar w:fldCharType="separate"/>
    </w:r>
    <w:r>
      <w:rPr/>
      <w:t>av Per Lodenius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een highway” mellan Stockholm, Göteborg och Malm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7T14:30:00Z</cp:lastPrinted>
  <dcterms:modified xsi:type="dcterms:W3CDTF">2012-12-07T13:40:00Z</dcterms:modified>
  <cp:revision>2</cp:revision>
  <dc:subject>”Green highway” mellan Stockholm, Göteborg och Malmö</dc:subject>
  <dc:title>C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3036867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AA46BD78-55F7-4A22-B8AA-8D0D56F501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600069</vt:lpwstr>
  </property>
  <property fmtid="{D5CDD505-2E9C-101B-9397-08002B2CF9AE}" pid="15" name="MotionarLista">
    <vt:lpwstr>Lodenius, Per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Staffan Danielsson (C)</vt:lpwstr>
  </property>
  <property fmtid="{D5CDD505-2E9C-101B-9397-08002B2CF9AE}" pid="24" name="Motionsnummer">
    <vt:lpwstr>T345</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0</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Green highway” mellan Stockholm, Göteborg och Malmö</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reen highway” mellan Stockholm, Göteborg och Malmö</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3600069</vt:lpwstr>
  </property>
  <property fmtid="{D5CDD505-2E9C-101B-9397-08002B2CF9AE}" pid="50" name="nummer">
    <vt:lpwstr>345</vt:lpwstr>
  </property>
  <property fmtid="{D5CDD505-2E9C-101B-9397-08002B2CF9AE}" pid="51" name="partibeteckning">
    <vt:lpwstr>C</vt:lpwstr>
  </property>
  <property fmtid="{D5CDD505-2E9C-101B-9397-08002B2CF9AE}" pid="52" name="skuggnummer">
    <vt:lpwstr>1549</vt:lpwstr>
  </property>
  <property fmtid="{D5CDD505-2E9C-101B-9397-08002B2CF9AE}" pid="53" name="urixGuid">
    <vt:lpwstr>{C5A0CD16-CABF-48E5-A275-CA423425E602}</vt:lpwstr>
  </property>
  <property fmtid="{D5CDD505-2E9C-101B-9397-08002B2CF9AE}" pid="54" name="urixOrigin">
    <vt:lpwstr>121207 14:30:27.84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