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vissa kommuner i Norrbotten till försöks- och modellkommuner för en ny regionalpolitik.</w:t>
      </w:r>
    </w:p>
    <w:p>
      <w:pPr>
        <w:pStyle w:val="Heading1"/>
        <w:rPr/>
      </w:pPr>
      <w:r>
        <w:rPr/>
        <w:t>Motivering</w:t>
      </w:r>
    </w:p>
    <w:p>
      <w:pPr>
        <w:pStyle w:val="Normal"/>
        <w:rPr/>
      </w:pPr>
      <w:r>
        <w:rPr/>
        <w:t>Som ett mantra upprepar regeringen att hela landet skall leva. Men när det blir fråga om att ge glesbygdskommunerna reella förutsättningar att leva lyser åtgärderna med sin frånvaro. Ingen annanstans i landet är arbetslösheten så hög som i Norrbotten. Norrbottens länsarbetsnämnds septemberrapport 2005 visar att obalansen, det vill säga arbetslösa plus personer i program, i Övertorneå kommun uppgår till 15,8 procent. 8 av Norrbottens 14 kommuner uppvisar arbetslöshetssiffror på mer än 10 procent.</w:t>
      </w:r>
    </w:p>
    <w:p>
      <w:pPr>
        <w:pStyle w:val="Normaltindrag"/>
        <w:rPr/>
      </w:pPr>
      <w:r>
        <w:rPr/>
        <w:t>Om hela landet skall ges en möjlighet att fortleva krävs en ny regionalpolitik. Några av Norrbottenskommunerna bör göras till försöks- och modellkommuner med en radikal ny regionalpolitik som ger dessa kommuner goda villkor att växa och utvecklas.</w:t>
      </w:r>
    </w:p>
    <w:p>
      <w:pPr>
        <w:pStyle w:val="Normaltindrag"/>
        <w:rPr/>
      </w:pPr>
      <w:r>
        <w:rPr/>
        <w:t>Tre Norrbottenskommuner, Övertorneå, Pajala och Överkalix, har tidigare utarbetat ett sexpunktsprogram med generella punktinsatser som skulle ge förutsättningar för kommunerna att överleva, punkter som handlar om arbetsgivaravgifter, sänkt moms och energiskatter, statliga garantier för finansiering av eftergymnasiala utbildningar, infrastruktursatsningar för turismen, lokalt anpassade arbetsmarknadslösningar och friare arbetskraftsinvandring. Regeringen bör pröva möjligheten att införa en ny regionalpolitik i ovannämnd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7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Erling Wälivaara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regional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9:00Z</dcterms:created>
  <dc:creator>Hanna Toorell</dc:creator>
  <dc:description/>
  <cp:keywords>Motion2000 050916 1600 v4.16</cp:keywords>
  <dc:language>en-US</dc:language>
  <cp:lastModifiedBy>ba1223aa</cp:lastModifiedBy>
  <cp:lastPrinted>2006-01-12T08:49:00Z</cp:lastPrinted>
  <dcterms:modified xsi:type="dcterms:W3CDTF">2006-01-12T07:49:00Z</dcterms:modified>
  <cp:revision>6</cp:revision>
  <dc:subject>Ny regionalpolitik</dc:subject>
  <dc:title>N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0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N27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0</vt:lpwstr>
  </property>
  <property fmtid="{D5CDD505-2E9C-101B-9397-08002B2CF9AE}" pid="27" name="ReservUID">
    <vt:lpwstr>birgitta lundblad</vt:lpwstr>
  </property>
  <property fmtid="{D5CDD505-2E9C-101B-9397-08002B2CF9AE}" pid="28" name="RubrikSvar">
    <vt:lpwstr>Ny regionalpolitik</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regiona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800069</vt:lpwstr>
  </property>
  <property fmtid="{D5CDD505-2E9C-101B-9397-08002B2CF9AE}" pid="47" name="nummer">
    <vt:lpwstr>27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