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ära en uppföljning av hur installationstakten påverkats av beslutet taget i oktober 2008, då kravet på införande av fastighetsboxar för utdelning av post i flerfamiljshus, som skulle vara genomfört 2011, ändrades.</w:t>
      </w:r>
      <w:r>
        <w:rPr>
          <w:vanish/>
          <w:highlight w:val="yellow"/>
        </w:rPr>
        <w:t>&gt;&gt;</w:t>
      </w:r>
    </w:p>
    <w:p>
      <w:pPr>
        <w:pStyle w:val="Heading1"/>
        <w:rPr/>
      </w:pPr>
      <w:r>
        <w:rPr/>
        <w:t>Motivering</w:t>
      </w:r>
    </w:p>
    <w:p>
      <w:pPr>
        <w:pStyle w:val="Normal"/>
        <w:rPr/>
      </w:pPr>
      <w:r>
        <w:rPr/>
        <w:t>Efter beslut om införande av fastighetsboxar för utdelning av post i flerfamiljshus fick Forum för fastighetsboxar Postens uppdrag att kartlägga postinlägg som inte uppfyller de normer som finns angivna i Svensk standard.</w:t>
      </w:r>
    </w:p>
    <w:p>
      <w:pPr>
        <w:pStyle w:val="Normaltindrag"/>
        <w:rPr/>
      </w:pPr>
      <w:r>
        <w:rPr/>
        <w:t>Under detta arbete har det framkommit att ett stort antal fastighetsägare som genomfört stora renoveringar i sina fastigheter, har gjort det utan att sätta in fastighetsboxar.</w:t>
      </w:r>
    </w:p>
    <w:p>
      <w:pPr>
        <w:pStyle w:val="Normaltindrag"/>
        <w:rPr/>
      </w:pPr>
      <w:r>
        <w:rPr/>
        <w:t>Ett påtagligt exempel är Förbo som just nu genomför en omfattande renovering av ca 750 lägenheter i Rådaområdet, Mölnlycke. Bl.a. byts brevinkasten på loftgångarna ut, och postlådor monteras utanför varje lägenhetsdörr, i stället för att fastighetsbox installeras.</w:t>
      </w:r>
    </w:p>
    <w:p>
      <w:pPr>
        <w:pStyle w:val="Normaltindrag"/>
        <w:rPr/>
      </w:pPr>
      <w:r>
        <w:rPr/>
        <w:t xml:space="preserve">På en direkt fråga svarar man att man inte tänker installera några fastighetsboxar förrän tvingande regler om detta finns. Efter vad jag förstår ser det likadant ut runt om i landet, denna inställning är inte på något sätt unik för Förbo. Det har också framkommit att ett flertal fastighetsägare och bostadsrättsföreningar efter det nya beslutet har bytt ut sina gamla lägenhetsdörrar mot säkerhetsdörrar med brevinkast. </w:t>
      </w:r>
    </w:p>
    <w:p>
      <w:pPr>
        <w:pStyle w:val="Normaltindrag"/>
        <w:rPr/>
      </w:pPr>
      <w:r>
        <w:rPr/>
        <w:t>Av den Anledningen ser jag det som angeläget att begära en uppföljning av hur installationstakten påverkats av beslutet taget i oktober 2008, då kravet på införande av fastighetsboxar för utdelning av post i flerfamiljshus, som skulle vara genomfört, 2011, ändra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Maria Kornevik Jakob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0:00Z</dcterms:created>
  <dc:creator>Kennet E</dc:creator>
  <dc:description>Nya formatmallshantering för förslag+urix bakåtkomp+könamn</dc:description>
  <cp:keywords>Motion2000 090923 1100 5.12</cp:keywords>
  <dc:language>en-US</dc:language>
  <cp:lastModifiedBy>dockonvert</cp:lastModifiedBy>
  <cp:lastPrinted>2010-01-20T15:42:00Z</cp:lastPrinted>
  <dcterms:modified xsi:type="dcterms:W3CDTF">2010-01-20T14:50:00Z</dcterms:modified>
  <cp:revision>2</cp:revision>
  <dc:subject>Fastighetsboxar</dc:subject>
  <dc:title>c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077296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DD19CECD-4818-400F-BEC4-9C45F85AB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60069</vt:lpwstr>
  </property>
  <property fmtid="{D5CDD505-2E9C-101B-9397-08002B2CF9AE}" pid="15" name="MotionarLista">
    <vt:lpwstr>Kornevik Jakobsson, Maria (c)\Nilsson, Kari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Karin Nils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m.fl. (c)</vt:lpwstr>
  </property>
  <property fmtid="{D5CDD505-2E9C-101B-9397-08002B2CF9AE}" pid="24" name="Motionsnummer">
    <vt:lpwstr>T26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astighetsbox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76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960</vt:lpwstr>
  </property>
  <property fmtid="{D5CDD505-2E9C-101B-9397-08002B2CF9AE}" pid="53" name="urixGuid">
    <vt:lpwstr>{0025AED1-D49B-4B64-A8FC-5D431EE95FE4}</vt:lpwstr>
  </property>
  <property fmtid="{D5CDD505-2E9C-101B-9397-08002B2CF9AE}" pid="54" name="urixOrigin">
    <vt:lpwstr>100120 15:42:49.22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