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äldreombudsman.</w:t>
      </w:r>
      <w:r>
        <w:rPr>
          <w:vanish/>
          <w:highlight w:val="yellow"/>
        </w:rPr>
        <w:t>&gt;&gt;</w:t>
      </w:r>
    </w:p>
    <w:p>
      <w:pPr>
        <w:pStyle w:val="Heading1"/>
        <w:rPr/>
      </w:pPr>
      <w:r>
        <w:rPr/>
        <w:t>Motivering</w:t>
      </w:r>
    </w:p>
    <w:p>
      <w:pPr>
        <w:pStyle w:val="Normal"/>
        <w:rPr/>
      </w:pPr>
      <w:r>
        <w:rPr/>
        <w:t>Ombudsmännen (Barnombudsmannen och Diskrimineringsombudsmannen) fyller idag viktiga funktioner i samhället för att bekämpa diskriminering och förtryck.</w:t>
      </w:r>
    </w:p>
    <w:p>
      <w:pPr>
        <w:pStyle w:val="Normaltindrag"/>
        <w:rPr/>
      </w:pPr>
      <w:r>
        <w:rPr/>
        <w:t>De äldre blir allt fler i samhället och många gamla befinner sig i en utsatt position. En hel del äldre som är försvagade av sjukdom kan ha svårigheter att själva driva sin rätt till sjukvård, äldrevård, hemtjänst och färdtjänst inom rimlig tid. Pensionärer med låga pensioner kan ha svårt att få pengarna att räcka ens till det nödvändigaste: mat, hyra, el och värme, läkarbesök och mediciner. Den orättvisa pensionärsskatten har vidgat klyftan mellan pensionärer och löntagare. Många är att beteckna som fattigpensionärer och åtskilliga är beroende av välgörenhet för att klara sig. Bemanningen inom hemtjänst och äldreomsorg har försämrats avsevärt under en följd av år och det råder akut kris inom vården på flera håll i landet. Denna utveckling slår särskilt hårt mot multisjuka gamla människor.</w:t>
      </w:r>
    </w:p>
    <w:p>
      <w:pPr>
        <w:pStyle w:val="Normaltindrag"/>
        <w:rPr/>
      </w:pPr>
      <w:r>
        <w:rPr/>
        <w:t>Diskrimineringsombudsmannen har bland annat som uppdrag att bekämpa diskriminering på grund av ålder, men Barnombudsmannen behövs ändå för att värna de yngstas intressen. På samma sätt behövs en äldreombudsman för att värna och uppmärksamma de äldstas intressen. Frågan behöver övervägas in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ldreombudsm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Mia Nikali </dc:creator>
  <dc:description>AD-ändringar</dc:description>
  <cp:keywords>Motion2000 130522:1400 v6.06</cp:keywords>
  <dc:language>en-US</dc:language>
  <cp:lastModifiedBy>dockonvert</cp:lastModifiedBy>
  <cp:lastPrinted>2013-11-26T09:25:00Z</cp:lastPrinted>
  <dcterms:modified xsi:type="dcterms:W3CDTF">2013-11-26T08:30:00Z</dcterms:modified>
  <cp:revision>2</cp:revision>
  <dc:subject>Äldreombudsman </dc:subject>
  <dc:title>S1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52844146*</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1E4B6AB4-9722-4241-8285-6B69F3C7B0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Äldreombudsma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ombudsma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8024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776</vt:lpwstr>
  </property>
  <property fmtid="{D5CDD505-2E9C-101B-9397-08002B2CF9AE}" pid="53" name="urixGuid">
    <vt:lpwstr>{EE2AB0D8-B775-42E7-9222-EEBBB5328A81}</vt:lpwstr>
  </property>
  <property fmtid="{D5CDD505-2E9C-101B-9397-08002B2CF9AE}" pid="54" name="urixOrigin">
    <vt:lpwstr>131126 09:25:48.61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