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ervice- och signalhundar.</w:t>
      </w:r>
      <w:r>
        <w:rPr>
          <w:vanish/>
          <w:highlight w:val="yellow"/>
        </w:rPr>
        <w:t>&gt;&gt;</w:t>
      </w:r>
    </w:p>
    <w:p>
      <w:pPr>
        <w:pStyle w:val="Heading1"/>
        <w:rPr/>
      </w:pPr>
      <w:r>
        <w:rPr/>
        <w:t>Motivering</w:t>
      </w:r>
    </w:p>
    <w:p>
      <w:pPr>
        <w:pStyle w:val="Normal"/>
        <w:rPr/>
      </w:pPr>
      <w:r>
        <w:rPr/>
        <w:t>För människor med funktionshinder kan en hund, specialtränad och utbildad, vara till stor nytta i det dagliga livet. En ledarhund för en synskadad är ett kostnadsfritt hjälpmedel som utbildas centralt och bekostas med statliga medel.</w:t>
      </w:r>
    </w:p>
    <w:p>
      <w:pPr>
        <w:pStyle w:val="Normaltindrag"/>
        <w:rPr/>
      </w:pPr>
      <w:r>
        <w:rPr/>
        <w:t>I dag blir det mer och mer vanligt att hundar även används för att hjälpa människor med funktionshinder. Dessa hundar kallas service- och signalhundar. En sådan hund kostar i inköp mellan 10 000 och 15 000 kronor. Träning av hunden sker sedan både i hemmet och på offentliga platser där hunden kommer att arbeta. Att utbilda hunden tar cirka ett år och kostar mellan 30 000 och 50 000 kronor. Utbildningarna genomförs till exempel genom Svenska service- och signalhundsförbundet och Nordiska assistanshundar. Båda organisationerna drivs ideellt av hundägare tillsammans med hundinspektörer. Dessa utbildningar bekostas av den organisation som utbildar och examinerar hunden. Inga statliga bidrag betalas ut för vare sig inköp eller utbildning, och därmed är organisationen beroende av penninggåvor, sponsorer, fonder och liknande för att ha råd med utbildningen.</w:t>
      </w:r>
    </w:p>
    <w:p>
      <w:pPr>
        <w:pStyle w:val="Normaltindrag"/>
        <w:rPr/>
      </w:pPr>
      <w:r>
        <w:rPr/>
        <w:t>Eftersom en service- och signalhund arbetar på samma sätt som en ledarhund är det rimligt att inköp, träning och övriga kostnader hanteras lika för de båda grupperna av hundar. Båda arbetar med att underlätta vardagen för den som är funktionshindrad och utför ett oerhört viktigt och angeläget arbete.</w:t>
      </w:r>
    </w:p>
    <w:p>
      <w:pPr>
        <w:pStyle w:val="Normaltindrag"/>
        <w:rPr/>
      </w:pPr>
      <w:r>
        <w:rPr/>
        <w:t>Jag yrkar på att åtgärder vidtas så att det blir en liktydig behandling när det gäller kostnader för inköp och träning av hundar som ska arbeta för människor med funktionshi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4</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och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40:00Z</dcterms:created>
  <dc:creator>Monika Karlsson</dc:creator>
  <dc:description>Nya formatmallshantering för förslag+urix bakåtkomp+könamn</dc:description>
  <cp:keywords>Motion2000 090923 1100 5.12</cp:keywords>
  <dc:language>en-US</dc:language>
  <cp:lastModifiedBy>dockonvert</cp:lastModifiedBy>
  <cp:lastPrinted>2009-11-27T15:10:00Z</cp:lastPrinted>
  <dcterms:modified xsi:type="dcterms:W3CDTF">2009-11-27T17:40:00Z</dcterms:modified>
  <cp:revision>2</cp:revision>
  <dc:subject>Service- och signalhundar</dc:subject>
  <dc:title>s3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11343812*</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4AF84DB5-FD99-40E6-88D1-F75AC3D813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6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3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rvice- och signalhund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ervice- och signalhund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16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1091</vt:lpwstr>
  </property>
  <property fmtid="{D5CDD505-2E9C-101B-9397-08002B2CF9AE}" pid="53" name="urixGuid">
    <vt:lpwstr>{95772352-4502-441F-B658-A6F54CE0147C}</vt:lpwstr>
  </property>
  <property fmtid="{D5CDD505-2E9C-101B-9397-08002B2CF9AE}" pid="54" name="urixOrigin">
    <vt:lpwstr>091127 15:10:58.00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