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möjligheten att erhålla lönebidragsanställning hos sin nuvarande arbetsgivare.</w:t>
      </w:r>
      <w:r>
        <w:rPr>
          <w:vanish/>
          <w:highlight w:val="yellow"/>
        </w:rPr>
        <w:t>&gt;&gt;</w:t>
      </w:r>
    </w:p>
    <w:p>
      <w:pPr>
        <w:pStyle w:val="Heading1"/>
        <w:rPr/>
      </w:pPr>
      <w:r>
        <w:rPr/>
        <w:t>Motivering</w:t>
      </w:r>
    </w:p>
    <w:p>
      <w:pPr>
        <w:pStyle w:val="Normal"/>
        <w:rPr>
          <w:color w:val="000000"/>
          <w:szCs w:val="24"/>
        </w:rPr>
      </w:pPr>
      <w:r>
        <w:rPr>
          <w:color w:val="000000"/>
          <w:szCs w:val="24"/>
        </w:rPr>
        <w:t>Idag är det många människor med begränsningar som har svårt att få eller behålla sitt arbete på arbetsmarknaden. Arbetsförmedlingarna har svårt att hitta arbeten för dessa personer och därmed används inte de anslagna medlen inom detta område.</w:t>
      </w:r>
    </w:p>
    <w:p>
      <w:pPr>
        <w:pStyle w:val="Normaltindrag"/>
        <w:rPr/>
      </w:pPr>
      <w:r>
        <w:rPr/>
        <w:t>Det är viktigt att alla människor har möjlighet att delta på arbetsmarknaden utifrån sina egna förutsättningar. Då är lönebidragsformen en bra hjälp för att det ska vara möjligt.</w:t>
      </w:r>
    </w:p>
    <w:p>
      <w:pPr>
        <w:pStyle w:val="Normaltindrag"/>
        <w:rPr/>
      </w:pPr>
      <w:r>
        <w:rPr/>
        <w:t>Vi anser att man bör överväga möjligheten att en anställd som drabbas av sjukdom som leder till begränsningar ska kunna få en lönebidragsanställning hos sin nuvarande arbetsgivare. Naturligtvis ska arbetsgivaren först genomföra en omfattande rehabilitering men konstateras då att det finns kvarstående begränsningar bör en lönebidragsanställning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s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7: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1-11T08:12:00Z</cp:lastPrinted>
  <dcterms:modified xsi:type="dcterms:W3CDTF">2012-11-14T11:57:00Z</dcterms:modified>
  <cp:revision>2</cp:revision>
  <dc:subject>Lönebidragsanställningar</dc:subject>
  <dc:title>S35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10145670*</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349F6B8E-32FF-46F7-A86E-B877D1DFAF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86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A214</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8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Lönebidragsanställn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Lönebidragsanställning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35086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254</vt:lpwstr>
  </property>
  <property fmtid="{D5CDD505-2E9C-101B-9397-08002B2CF9AE}" pid="53" name="urixGuid">
    <vt:lpwstr>{7684EFC2-B397-433F-8BE6-FB5300FECC60}</vt:lpwstr>
  </property>
  <property fmtid="{D5CDD505-2E9C-101B-9397-08002B2CF9AE}" pid="54" name="urixOrigin">
    <vt:lpwstr>121111 08:12:26.84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