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Sverige bör verka för att en särskild barnkommissionär inrättas i EU.</w:t>
      </w:r>
      <w:r>
        <w:rPr>
          <w:vanish/>
          <w:highlight w:val="yellow"/>
        </w:rPr>
        <w:t>&gt;&gt;</w:t>
      </w:r>
    </w:p>
    <w:p>
      <w:pPr>
        <w:pStyle w:val="Heading1"/>
        <w:rPr/>
      </w:pPr>
      <w:r>
        <w:rPr/>
        <w:t>Motivering</w:t>
      </w:r>
    </w:p>
    <w:p>
      <w:pPr>
        <w:pStyle w:val="Normal"/>
        <w:rPr/>
      </w:pPr>
      <w:r>
        <w:rPr/>
        <w:t>Barn far illa i många av EU:s medlemsländer. Barnfattigdomen ökar, gatubarn tas inte om hand och det finns barn som inte får gå i skolan. Detta trots att EU slagit fast att ”etablera en omfattande EU-strategi för att effektivt främja och skydda barns rättigheter i EU:s inre och yttre politik” ska prioriteras och att EU ska stödja medlemsstaterna i detta arbete.</w:t>
      </w:r>
    </w:p>
    <w:p>
      <w:pPr>
        <w:pStyle w:val="Normaltindrag"/>
        <w:rPr/>
      </w:pPr>
      <w:r>
        <w:rPr/>
        <w:t>EU har redan gjort sådant som påverkar barns rättigheter inom områden såsom asyl och migration, barns hälsa och välfärd, barnfattigdom och utanförskap, utbildning, familj och våld mot barn.</w:t>
      </w:r>
    </w:p>
    <w:p>
      <w:pPr>
        <w:pStyle w:val="Normaltindrag"/>
        <w:rPr/>
      </w:pPr>
      <w:r>
        <w:rPr/>
        <w:t>Det är bra med en EU-strategi för barns rätt, men det behövs mer. Det behövs en särskild europeisk kommissionär för barns rättigheter. I en EU-policy som ska se till barns bästa måste man inom EU avsätta den tid, de resurser och det engagemang som faktiskt krävs. Därför bör Sverige arbeta för att en särskild barnkommissionär inrättas.</w:t>
      </w:r>
    </w:p>
    <w:p>
      <w:pPr>
        <w:pStyle w:val="Normaltindrag"/>
        <w:rPr/>
      </w:pPr>
      <w:r>
        <w:rPr/>
        <w:t>Trots att det bor nästan 100 miljoner barn och ungdomar i EU finns ingen särskild kommissionär som enbart ägnar sig åt barnfrågor och bevakar barnperspekt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Carlsson i Hisings Backa (S)</w:t>
            </w:r>
          </w:p>
        </w:tc>
        <w:tc>
          <w:tcPr>
            <w:tcW w:w="3047" w:type="dxa"/>
            <w:tcBorders/>
          </w:tcPr>
          <w:p>
            <w:pPr>
              <w:pStyle w:val="Underskrifter"/>
              <w:keepNext w:val="true"/>
              <w:keepLines/>
              <w:suppressAutoHyphens w:val="true"/>
              <w:spacing w:lineRule="exact" w:line="250" w:before="0" w:after="40"/>
              <w:jc w:val="left"/>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99</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ärskild barnkommissionär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4:20:00Z</cp:lastPrinted>
  <dcterms:modified xsi:type="dcterms:W3CDTF">2011-11-28T13:30:00Z</dcterms:modified>
  <cp:revision>2</cp:revision>
  <dc:subject>En särskild barnkommissionär i EU</dc:subject>
  <dc:title>S21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6167318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F4149553-7271-47A9-9D29-8180D76092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970069</vt:lpwstr>
  </property>
  <property fmtid="{D5CDD505-2E9C-101B-9397-08002B2CF9AE}" pid="15" name="MotionarLista">
    <vt:lpwstr>Green, Monica (S)\Carlsson i Hisings Backa, Gunilla (S)\Bergstedt, Hannah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Gunilla Carlsson i Hisings Backa (S), Hannah Bergstedt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29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9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särskild barnkommissionär i EU</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särskild barnkommissionär i EU</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097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2082</vt:lpwstr>
  </property>
  <property fmtid="{D5CDD505-2E9C-101B-9397-08002B2CF9AE}" pid="53" name="urixGuid">
    <vt:lpwstr>{0A58F56C-8EC8-424F-9D5A-EE6165B49789}</vt:lpwstr>
  </property>
  <property fmtid="{D5CDD505-2E9C-101B-9397-08002B2CF9AE}" pid="54" name="urixOrigin">
    <vt:lpwstr>111128 14:22:55.15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