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imulans till produktion och distribution av biog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många håll i Sverige pågår olika försök att utveckla och förfina metoder att utvinna energi ur biobaserade råvaror. Endast i mindre skala används biogas som fordonsbränsle. Trots att väl studerade projekt har visat att det är möjligt att i större skala producera och distribuera gas händer väldigt lite: utan tankställen – ingen produktion, utan produktion – inga tankställen. Det liknar moment 22!</w:t>
      </w:r>
    </w:p>
    <w:p>
      <w:pPr>
        <w:pStyle w:val="Normaltindrag"/>
        <w:rPr/>
      </w:pPr>
      <w:r>
        <w:rPr/>
        <w:t>Regeringen måste tillsammans med kommuner, projektägare, entreprenörer och investerare finna en lösning så att proppen bokstavligen går ur gasrören. Staten bör överväga att garantera de infrastrukturmedel som kräv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Leivik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7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7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Leivi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imulans till produktion och distribution av bioga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0:00Z</dcterms:created>
  <dc:creator>Shashika Padmaperum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07:45:00Z</cp:lastPrinted>
  <dcterms:modified xsi:type="dcterms:W3CDTF">2009-12-01T06:50:00Z</dcterms:modified>
  <cp:revision>2</cp:revision>
  <dc:subject>Stimulans till produktion och distribution av biogas</dc:subject>
  <dc:title>m16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430135178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E8FCFBF-4498-4131-A6E5-04AE9636827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6460069</vt:lpwstr>
  </property>
  <property fmtid="{D5CDD505-2E9C-101B-9397-08002B2CF9AE}" pid="15" name="MotionarLista">
    <vt:lpwstr>Leivik, Björ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jörn Leivi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jörn Leivik (m)</vt:lpwstr>
  </property>
  <property fmtid="{D5CDD505-2E9C-101B-9397-08002B2CF9AE}" pid="24" name="Motionsnummer">
    <vt:lpwstr>N375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46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Stimulans till produktion och distribution av bioga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imulans till produktion och distribution av bioga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6460069</vt:lpwstr>
  </property>
  <property fmtid="{D5CDD505-2E9C-101B-9397-08002B2CF9AE}" pid="50" name="nummer">
    <vt:lpwstr>375</vt:lpwstr>
  </property>
  <property fmtid="{D5CDD505-2E9C-101B-9397-08002B2CF9AE}" pid="51" name="partibeteckning">
    <vt:lpwstr>m</vt:lpwstr>
  </property>
  <property fmtid="{D5CDD505-2E9C-101B-9397-08002B2CF9AE}" pid="52" name="skuggnummer">
    <vt:lpwstr>2609</vt:lpwstr>
  </property>
  <property fmtid="{D5CDD505-2E9C-101B-9397-08002B2CF9AE}" pid="53" name="urixGuid">
    <vt:lpwstr>{36FDF5A2-E2F6-4411-B5CA-3128053CD0DD}</vt:lpwstr>
  </property>
  <property fmtid="{D5CDD505-2E9C-101B-9397-08002B2CF9AE}" pid="54" name="urixOrigin">
    <vt:lpwstr>091201 07:45:18.624</vt:lpwstr>
  </property>
  <property fmtid="{D5CDD505-2E9C-101B-9397-08002B2CF9AE}" pid="55" name="urixVersion">
    <vt:lpwstr>4.0.0.9</vt:lpwstr>
  </property>
  <property fmtid="{D5CDD505-2E9C-101B-9397-08002B2CF9AE}" pid="56" name="utskottsbeteckning">
    <vt:lpwstr>N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