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a mål och därmed höjd ambitionsnivå när det gäller återvinning av vissa fraktioner och material inom ramen för producentansvaret och för en långsiktigt hållbar avfallspolitik.</w:t>
      </w:r>
      <w:r>
        <w:rPr>
          <w:vanish/>
          <w:highlight w:val="yellow"/>
        </w:rPr>
        <w:t>&gt;&gt;</w:t>
      </w:r>
    </w:p>
    <w:p>
      <w:pPr>
        <w:pStyle w:val="Heading1"/>
        <w:rPr/>
      </w:pPr>
      <w:r>
        <w:rPr/>
        <w:t>Motivering</w:t>
      </w:r>
    </w:p>
    <w:p>
      <w:pPr>
        <w:pStyle w:val="Normal"/>
        <w:rPr/>
      </w:pPr>
      <w:r>
        <w:rPr/>
        <w:t>Producentansvaret innebär att producenterna ansvarar för att samla in och ta omhand uttjänta produkter. Producentansvaret är ett styrmedel för att uppnå de av riksdagen antagna 16 miljömålen. Tanken är att det ska motivera producenterna att ta fram produkter som är mer resurssnåla, lättare att återvinna och inte innehåller miljöfarliga ämnen. I Sverige har vi lagstiftat om producentansvaret för fem produktgrupper i dag: förpackningar, däck, returpapper, bilar och elektriska och elektroniska produkter (inklusive glödlampor och viss belysningsarmatur). Nu måste vi gå vidare med fler produktgrupper, till exempel uttjänt ammunition, minor och bomber från försvaret till en miljömässig destruktion.</w:t>
      </w:r>
    </w:p>
    <w:p>
      <w:pPr>
        <w:pStyle w:val="Normaltindrag"/>
        <w:rPr/>
      </w:pPr>
      <w:r>
        <w:rPr/>
        <w:t xml:space="preserve">Den totala återvinningen (material- och energiutnyttjande) för samtliga förpackningsslag för år 2006 låg, enligt Naturvårdsverkets senaste redovisning, på drygt 80 procent. Återvinningen är högst för glasförpackningar (91 procent) och plastförpackningar (81 procent). </w:t>
      </w:r>
    </w:p>
    <w:p>
      <w:pPr>
        <w:pStyle w:val="Normaltindrag"/>
        <w:rPr/>
      </w:pPr>
      <w:r>
        <w:rPr/>
        <w:t xml:space="preserve">Det nationella målet är att vi ska uppnå 65 procents materialutnyttjande för förpackningar av papper, papp, kartong och wellpapp. Det gäller från och med 1 januari 2006. Detta är ett mål som producenterna klarar med god marginal. Materialutnyttjande för gruppen var 72 procent under både 2005 och 2006. </w:t>
      </w:r>
    </w:p>
    <w:p>
      <w:pPr>
        <w:pStyle w:val="Normaltindrag"/>
        <w:rPr/>
      </w:pPr>
      <w:r>
        <w:rPr/>
        <w:t>Återvinningen av förpackningar av metall nådde däremot inte upp till vårt nationella mål på 70 procent materialutnyttjande. 4 procentenheter fattas. Däremot nådde vi EU:s mål för alla slags förpackningar. Statistiken för träförpackningar är dock osäker, materialbolagen har för 2006 redovisat en skattning av hur alla träförpackningar hanteras inom Sverige, alltså inte bara vad som samlas in i deras system.</w:t>
      </w:r>
    </w:p>
    <w:p>
      <w:pPr>
        <w:pStyle w:val="Normaltindrag"/>
        <w:rPr/>
      </w:pPr>
      <w:r>
        <w:rPr/>
        <w:t>År 2006 återanvändes eller återvanns 86 procent av skrotbilarnas vikt, vilket betyder att målet i förordningen om producentansvar för bilar nåddes. Under 2006 föll 71 000 ton däck till skrot. Inga av dessa deponerades. Det innebär att producenterna uppfyllde kravet i förordningen om producentansvar för däck.</w:t>
      </w:r>
    </w:p>
    <w:p>
      <w:pPr>
        <w:pStyle w:val="Normaltindrag"/>
        <w:rPr/>
      </w:pPr>
      <w:r>
        <w:rPr/>
        <w:t>Naturvårdsverkets redovisning av återvinningsläget år 2006 har i år kompletterats med färsk statistik av AB Svenska Returpack, som ansvarar för retursystemet när det gäller burkar och återvinningsbara platsflaskor i landet. Företaget konstaterar att 2007 pantades 85 procent av alla burkar och flaskor. Det är rekord och 150 miljoner förpackningar fler än året innan. Högst återvinningsgrad har aluminiumburkarna med 87 procent. Sämst är vi på att återvinna små plastflaskor.</w:t>
      </w:r>
    </w:p>
    <w:p>
      <w:pPr>
        <w:pStyle w:val="Normaltindrag"/>
        <w:rPr/>
      </w:pPr>
      <w:r>
        <w:rPr/>
        <w:t>Även avfalls- och återvinningsföretaget Sita konstaterar att återvinningen fortsätter att öka. Under 2007 återvann Sita 114 000 ton material. Det innebär en minskning av koldioxidutsläppen med 260 000 ton, 50 000 ton mer än året innan.</w:t>
      </w:r>
    </w:p>
    <w:p>
      <w:pPr>
        <w:pStyle w:val="Normaltindrag"/>
        <w:rPr/>
      </w:pPr>
      <w:r>
        <w:rPr/>
        <w:t>Att sortera och återvinna avfall inom ramen för producentansvaret ger alltså stora miljövinster. Det skonar vår miljö, sparar på våra naturresurser och minskar de klimatförändrande koldioxidutsläppen.</w:t>
      </w:r>
    </w:p>
    <w:p>
      <w:pPr>
        <w:pStyle w:val="Normaltindrag"/>
        <w:rPr/>
      </w:pPr>
      <w:r>
        <w:rPr/>
        <w:t>Mot bakgrund av att flera av de fraktioner och material som nu samlas in och återvinns så framgångsrikt att de redan uppnått de uppsatta målen bör en samlad analys göras av producentansvaret och aktuell återvinningsgrad. Syftet bör vara att höja ambitionsnivån och sätta upp nya mål som incitament för att ytterligare höja återvinningsgraden. Målet för en långsiktigt hållbar avfallspolitik och ett utvecklat producentansvar måste vara att komma så nära en 100-procentig återvinningsgrad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4</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ress">
    <w:name w:val="ingress"/>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58:00Z</cp:lastPrinted>
  <dcterms:modified xsi:type="dcterms:W3CDTF">2009-04-01T15:10:00Z</dcterms:modified>
  <cp:revision>2</cp:revision>
  <dc:subject>Återvinning</dc:subject>
  <dc:title>s2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216888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2977187-161C-4E65-BAB7-346AAA80C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6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ervin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vi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0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465</vt:lpwstr>
  </property>
  <property fmtid="{D5CDD505-2E9C-101B-9397-08002B2CF9AE}" pid="53" name="urixGuid">
    <vt:lpwstr>{9A221902-9E2F-4F86-8DAF-9B8BDB801580}</vt:lpwstr>
  </property>
  <property fmtid="{D5CDD505-2E9C-101B-9397-08002B2CF9AE}" pid="54" name="urixOrigin">
    <vt:lpwstr>090401 17:02:07.25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