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äkra en trygg och långsiktig finansiering för animationsutbildningen i Eksjö.</w:t>
      </w:r>
    </w:p>
    <w:p>
      <w:pPr>
        <w:pStyle w:val="Heading1"/>
        <w:rPr/>
      </w:pPr>
      <w:r>
        <w:rPr/>
        <w:t>Motivering</w:t>
      </w:r>
    </w:p>
    <w:p>
      <w:pPr>
        <w:pStyle w:val="Normal"/>
        <w:rPr/>
      </w:pPr>
      <w:r>
        <w:rPr/>
        <w:t>Sedan ett antal år tillbaka bedrivs landets första högskoleutbildning i animation och animerad film i Konstfacks regi i Eksjö. Utbildningen, som är tvåårig, har varit mycket uppskattad och betytt mycket för den omgivande regionen. En stor andel av dem som har genomgått utbildningen har sedermera fått jobb inom ”branschen”.</w:t>
      </w:r>
    </w:p>
    <w:p>
      <w:pPr>
        <w:pStyle w:val="Normaltindrag"/>
        <w:rPr/>
      </w:pPr>
      <w:r>
        <w:rPr/>
        <w:t>Tyvärr hotas framtiden för utbildningen av ekonomiska skäl. Under läsåret 2005/06 har animationsutbildningen placerats i malpåse efter det att finansieringsfrågan inte har gått att lösa. Det sker trots intensiva ansträngningar av bland andra Eksjö kommun (Smålands-Tidningen den 25 januari 2005).</w:t>
      </w:r>
    </w:p>
    <w:p>
      <w:pPr>
        <w:pStyle w:val="Normaltindrag"/>
        <w:rPr/>
      </w:pPr>
      <w:r>
        <w:rPr/>
        <w:t>I ett svar på en skriftlig fråga i februari 2005 (fråga 2004/05:839) förklarade utbildnings- och kulturminister Leif Pagrotsky att även om animationsutbildningen var värdefull och intressant hade regeringen tidigare inte avsatt särskilda medel för denna satsning i Eksjö. Inte heller var det aktuellt att göra detta i nuläget, skrev statsrådet. Också efter det att frågesvaret avlämnades har, tyvärr, regeringens attityd kännetecknats av njugghet.</w:t>
      </w:r>
    </w:p>
    <w:p>
      <w:pPr>
        <w:pStyle w:val="Normaltindrag"/>
        <w:rPr/>
      </w:pPr>
      <w:r>
        <w:rPr/>
        <w:t>Det är naturligtvis av stor vikt för alla berörda parter att en trygg och långsiktig finansiering av animationsutbildningen kan säkras. Att statsmakterna är beredda att medverka till en sådan lösning är en viktig signal att s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facks animationsutbildning i Eksjö</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7:00Z</dcterms:created>
  <dc:creator>aa0619aa</dc:creator>
  <dc:description/>
  <cp:keywords>Motion2000 050909 2000 v4.12</cp:keywords>
  <dc:language>en-US</dc:language>
  <cp:lastModifiedBy>roland lamvert</cp:lastModifiedBy>
  <cp:lastPrinted>2005-11-12T13:43:00Z</cp:lastPrinted>
  <dcterms:modified xsi:type="dcterms:W3CDTF">2005-11-12T12:43:00Z</dcterms:modified>
  <cp:revision>6</cp:revision>
  <dc:subject>Konstfacks animationsutbildning i Eksjö</dc:subject>
  <dc:title>Ub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9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Ub227</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9</vt:lpwstr>
  </property>
  <property fmtid="{D5CDD505-2E9C-101B-9397-08002B2CF9AE}" pid="27" name="ReservUID">
    <vt:lpwstr>roland lamvert</vt:lpwstr>
  </property>
  <property fmtid="{D5CDD505-2E9C-101B-9397-08002B2CF9AE}" pid="28" name="RubrikSvar">
    <vt:lpwstr>Konstfacks animationsutbildning i Eksjö</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tfacks animationsutbildning i Eks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3090069</vt:lpwstr>
  </property>
  <property fmtid="{D5CDD505-2E9C-101B-9397-08002B2CF9AE}" pid="47" name="nummer">
    <vt:lpwstr>227</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19</vt:lpwstr>
  </property>
  <property fmtid="{D5CDD505-2E9C-101B-9397-08002B2CF9AE}" pid="51" name="årsuppgift">
    <vt:lpwstr>200506</vt:lpwstr>
  </property>
</Properties>
</file>