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en utredning bör tillsättas med uppgift att utreda frågan om hur ägaransvar för katter kan lagfästas.</w:t>
      </w:r>
      <w:r>
        <w:rPr>
          <w:vanish/>
          <w:highlight w:val="yellow"/>
        </w:rPr>
        <w:t>&gt;&gt;</w:t>
      </w:r>
    </w:p>
    <w:p>
      <w:pPr>
        <w:pStyle w:val="Heading1"/>
        <w:rPr/>
      </w:pPr>
      <w:r>
        <w:rPr/>
        <w:t>Motivering</w:t>
      </w:r>
    </w:p>
    <w:p>
      <w:pPr>
        <w:pStyle w:val="Normal"/>
        <w:rPr/>
      </w:pPr>
      <w:r>
        <w:rPr/>
        <w:t>I Sverige lever uppskattningsvis mer än hundratusen katter som saknar en ägare och ett hem. En del av dessa katter har haft en ägare som har övergivit dem, andra har fötts ute av en hemlös och övergiven katthona. Dessa förvildade och övergivna katter utsätts otvivelaktigt för ett kraftigt och utdraget lidande och går ofta en plågsam död tillmötes på grund av svält, obehandlade parasitangrepp, infektioner och skador.</w:t>
      </w:r>
    </w:p>
    <w:p>
      <w:pPr>
        <w:pStyle w:val="Normaltindrag"/>
        <w:rPr/>
      </w:pPr>
      <w:r>
        <w:rPr/>
        <w:t>Vår domesticerade katt klarar inte ett liv ute i så kallt klimat som i Norden, om den inte har kontinuerlig tillgång till föda, samt tillräckligt skydd för väder och vind. En katt som tvingas leva ute året om klarar inte att försörja sig på enbart jakt, särskilt inte vintertid. Vi har svårt att tänka oss att släppa ut våra hundar och hästar och hoppas på att de ska klara sin egen försörjning vintertid. Man överger inte ostraffat en hund eller häst att svälta ihjäl. Men tusentals katter överges och lämnas åt sitt öde varje år. Detta fortgår alltjämt i det land som utger sig för att ha en av världens mest långtgående djurskyddslag. Hur kan det vara möjligt?</w:t>
      </w:r>
    </w:p>
    <w:p>
      <w:pPr>
        <w:pStyle w:val="Normaltindrag"/>
        <w:rPr/>
      </w:pPr>
      <w:r>
        <w:rPr/>
        <w:t>Det är helt klart i strid med djurskyddslagen att utsätta ett djur för lidande. Att överge sin katt till att försörja sig och skaffa skydd på egen hand är alltså ett brott mot lagen och ägaren kan rent teoretiskt ställas till rättsligt ansvar för att ha brustit i sin vård av katten. I de allra flesta fall kan man dock inte ställa ägaren till svars eftersom man inte vet vem det är. Det är alltså idag lätt att utan påföljd göra sig av med sin katt genom att överge den. Detta är en stor och allvarlig brist i vårt rättssamhälle.</w:t>
      </w:r>
    </w:p>
    <w:p>
      <w:pPr>
        <w:pStyle w:val="Normaltindrag"/>
        <w:rPr/>
      </w:pPr>
      <w:r>
        <w:rPr/>
        <w:t>Det är dags att ta detta problem på allvar. Ägaransvaret måste tydliggöras! Detta kan inte ske på frivillig väg, utan på motsvarande sätt som för hund behövs en lag om obligatorisk märkning och registrering av katt i Sverige.</w:t>
      </w:r>
    </w:p>
    <w:p>
      <w:pPr>
        <w:pStyle w:val="Normaltindrag"/>
        <w:rPr/>
      </w:pPr>
      <w:r>
        <w:rPr/>
        <w:t xml:space="preserve">Många står bakom detta vilket inte minst manifesteras av de 109 000 medborgare som med sina namn överlämnade till jordbruksministern efter en omfattande opinion kräver att denna fråga tas upp på agendan. </w:t>
      </w:r>
    </w:p>
    <w:p>
      <w:pPr>
        <w:pStyle w:val="Normaltindrag"/>
        <w:rPr/>
      </w:pPr>
      <w:r>
        <w:rPr/>
        <w:t>Därför bör regeringen tillsätta en utredning som får arbeta med frågan om hur ägaransvaret för katt kan lagfäs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1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26</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garansvar för ka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2-16T10:23:00Z</cp:lastPrinted>
  <dcterms:modified xsi:type="dcterms:W3CDTF">2009-04-01T17:20:00Z</dcterms:modified>
  <cp:revision>2</cp:revision>
  <dc:subject>Ägaransvar för katter</dc:subject>
  <dc:title>s28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90580529*</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C1B8A100-465F-4D3A-B2D9-761EB3C445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112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32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11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Ägaransvar för katt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Ägaransvar för kat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81120069</vt:lpwstr>
  </property>
  <property fmtid="{D5CDD505-2E9C-101B-9397-08002B2CF9AE}" pid="50" name="nummer">
    <vt:lpwstr>326</vt:lpwstr>
  </property>
  <property fmtid="{D5CDD505-2E9C-101B-9397-08002B2CF9AE}" pid="51" name="partibeteckning">
    <vt:lpwstr>s</vt:lpwstr>
  </property>
  <property fmtid="{D5CDD505-2E9C-101B-9397-08002B2CF9AE}" pid="52" name="skuggnummer">
    <vt:lpwstr>1259</vt:lpwstr>
  </property>
  <property fmtid="{D5CDD505-2E9C-101B-9397-08002B2CF9AE}" pid="53" name="urixGuid">
    <vt:lpwstr>{354D2BF6-E627-462D-BD1E-62B30E12D0E4}</vt:lpwstr>
  </property>
  <property fmtid="{D5CDD505-2E9C-101B-9397-08002B2CF9AE}" pid="54" name="urixOrigin">
    <vt:lpwstr>090401 19:10:34.583</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