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ärkta insatser som främjar ungt företagande.</w:t>
      </w:r>
      <w:r>
        <w:rPr>
          <w:vanish/>
          <w:highlight w:val="yellow"/>
        </w:rPr>
        <w:t>&gt;&gt;</w:t>
      </w:r>
    </w:p>
    <w:p>
      <w:pPr>
        <w:pStyle w:val="Heading1"/>
        <w:rPr/>
      </w:pPr>
      <w:r>
        <w:rPr/>
        <w:t>Motivering</w:t>
      </w:r>
    </w:p>
    <w:p>
      <w:pPr>
        <w:pStyle w:val="Normal"/>
        <w:rPr/>
      </w:pPr>
      <w:r>
        <w:rPr/>
        <w:t>Vi behöver ett mer långsiktigt arbete med entreprenörskap och företagande hos unga. Samlade insatser för entreprenörskap och ungt företagande i Sverige kommer att leda till att nyföretagandet ökar. Effekten av att stimulera ungdomars företagsamhet kommer inte bara att innebära ökat företagande utan vi kommer också att kunna tillgodose befintliga företags behov av entreprenöriella medarbetare som ser möjligheter. Regeringen bör därför ytterligare intensifiera och stimulera arbetet kring ungt företagande.</w:t>
      </w:r>
    </w:p>
    <w:p>
      <w:pPr>
        <w:pStyle w:val="Normaltindrag"/>
        <w:rPr/>
      </w:pPr>
      <w:r>
        <w:rPr/>
        <w:t>Regeringen gör ett stort arbete för att öka och underlätta möjligheterna att starta och driva företag. Arbetet kring att stärka trygghetssystemen för företagare, minska regelkrånglet och ge stimulansmedel till kvinnor som vill starta eget är viktigt. Det är dock också av stor vikt att det satsas stort kring entreprenörskap hos unga.</w:t>
      </w:r>
    </w:p>
    <w:p>
      <w:pPr>
        <w:pStyle w:val="Normaltindrag"/>
        <w:rPr/>
      </w:pPr>
      <w:r>
        <w:rPr/>
        <w:t>Vi behöver fler entreprenörer och företagare i vårt land. En av de viktigaste faktorerna för detta är givetvis att ge bättre förutsättningar att starta och driva företag men det krävs också att det finns positiva attityder kring företagande och utveckling runt om i våra regioner.</w:t>
      </w:r>
    </w:p>
    <w:p>
      <w:pPr>
        <w:pStyle w:val="Normaltindrag"/>
        <w:rPr/>
      </w:pPr>
      <w:r>
        <w:rPr/>
        <w:t>Sverige behöver fler företagsamma individer som har kunskaper och möjligheter att skapa nya företag och arbetstillfällen. Inte minst är det viktigt att engagera unga människor och skapa positiva attityder till entreprenörskap. För att göra det möjligt för fler entreprenörer, för fler att starta och driva företag så krävs det krafttag. Sverige sjuder av uppfinningsrikedom, men tyvärr faller många idéer bort innan det blir något konkret. Det är många yngre som gärna vill bli företagare vilket är mycket positivt. Denna vilja och engagemang måste tas tillvara så att vi kan få fler verksamma entreprenörer.</w:t>
      </w:r>
    </w:p>
    <w:p>
      <w:pPr>
        <w:pStyle w:val="Normaltindrag"/>
        <w:rPr/>
      </w:pPr>
      <w:r>
        <w:rPr/>
        <w:t>Idag finns fler olika organisationer och projekt kring ungt företagande. Vi har Ung Företagsamhet, STARTcentrum, snilleblixtarna och Open For Business. Alla dessa har viktiga uppgifter och olika inriktningar. För ett län som t.ex. Örebro län med lågt företagande är det extra viktigt att dessa organisationer har ett starkt stöd och en långsiktig försörjning. Just den långsiktiga försörjningen gör att det blir en kontinuitet i arbetet och att det går att avläsa resultat av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Sofia Larsen och Elisabeth Svantesso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un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0:00Z</dcterms:created>
  <dc:creator>Kennet E</dc:creator>
  <dc:description>TKG-ktrl, MSMQ4mb, PersReg-Distribution mm</dc:description>
  <cp:keywords>Motion2000 070924 1400 v4.92c</cp:keywords>
  <dc:language>en-US</dc:language>
  <cp:lastModifiedBy>dockonvert</cp:lastModifiedBy>
  <cp:lastPrinted>2007-12-05T13:24:00Z</cp:lastPrinted>
  <dcterms:modified xsi:type="dcterms:W3CDTF">2007-12-11T10:50:00Z</dcterms:modified>
  <cp:revision>2</cp:revision>
  <dc:subject>Insatser för ungt företagande</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177201907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A99962-2ECE-4BA1-806F-CCDDA877782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610070</vt:lpwstr>
  </property>
  <property fmtid="{D5CDD505-2E9C-101B-9397-08002B2CF9AE}" pid="15" name="MotionarLista">
    <vt:lpwstr>Larsen, Sofia (c)\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Elisabeth Svantesson (c, m)</vt:lpwstr>
  </property>
  <property fmtid="{D5CDD505-2E9C-101B-9397-08002B2CF9AE}" pid="24" name="Motionsnummer">
    <vt:lpwstr>N256</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satser för ungt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ung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610070</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1368</vt:lpwstr>
  </property>
  <property fmtid="{D5CDD505-2E9C-101B-9397-08002B2CF9AE}" pid="53" name="urixGuid">
    <vt:lpwstr>{8A97752E-8084-4965-B4B2-960B068A7546}</vt:lpwstr>
  </property>
  <property fmtid="{D5CDD505-2E9C-101B-9397-08002B2CF9AE}" pid="54" name="urixOrigin">
    <vt:lpwstr>071205 13:24:53.15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1</vt:r8>
  </property>
  <property fmtid="{D5CDD505-2E9C-101B-9397-08002B2CF9AE}" pid="59" name="årsuppgift">
    <vt:lpwstr>200708</vt:lpwstr>
  </property>
</Properties>
</file>