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s rätt till förskola eller skola under den tid de tvingas leva i skyddat boende med sin mamma.</w:t>
      </w:r>
      <w:r>
        <w:rPr>
          <w:vanish/>
          <w:highlight w:val="yellow"/>
        </w:rPr>
        <w:t>&gt;&gt;</w:t>
      </w:r>
    </w:p>
    <w:p>
      <w:pPr>
        <w:pStyle w:val="Heading1"/>
        <w:rPr/>
      </w:pPr>
      <w:r>
        <w:rPr/>
        <w:t>Motivering</w:t>
      </w:r>
    </w:p>
    <w:p>
      <w:pPr>
        <w:pStyle w:val="Normal"/>
        <w:rPr/>
      </w:pPr>
      <w:r>
        <w:rPr/>
        <w:t>Varje år tvingas hundratals barn leva kortare eller längre tid på ett skyddat boende tillsammans med sin mamma. Orsaken är en situation där de inte kan bo i sin ordinarie bostad på grund av misshandel, hot och våld från man/make/pappa.</w:t>
      </w:r>
    </w:p>
    <w:p>
      <w:pPr>
        <w:pStyle w:val="Normaltindrag"/>
        <w:rPr/>
      </w:pPr>
      <w:r>
        <w:rPr/>
        <w:t>Tiden i ett skyddat boende kan variera från enstaka dagar till många månader i hemkommunen eller i någon annan del av Sverige.</w:t>
      </w:r>
    </w:p>
    <w:p>
      <w:pPr>
        <w:pStyle w:val="Normaltindrag"/>
        <w:rPr/>
      </w:pPr>
      <w:r>
        <w:rPr/>
        <w:t>Eftersom anledningen till skyddat boende är våld och hot kan barnen oftast inte gå i sin ordinarie skola och där riskera bli upptäckta, misshandlade eller bortförda. Det är inte självklart att en annan skola anser sig kunna ta emot dem. De missar då undervisning, kommer efter i skolan och får inga rutiner i den redan så sönderslagna vardagen. Barn som inte uppnått skolåldern har ingen rätt till förskola utan tvingas även de vara på det skyddade boendet hela dagarna, samtidigt som mamman är i stort behov av hjälp och stöd.</w:t>
      </w:r>
    </w:p>
    <w:p>
      <w:pPr>
        <w:pStyle w:val="Normaltindrag"/>
        <w:rPr/>
      </w:pPr>
      <w:r>
        <w:rPr/>
        <w:t>Kvinnojourer som ofta är de som driver skyddade boenden har inte resurser att anställa egna lärare och förskollärare trots att utrymmet går att uppbåda. Det borde vara en självklarhet att barnen får delta i undervisning och förskoleverksamhet på det skyddade boendet eller på en näraliggande 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7</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kola och undervisning i skyddat b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2: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1T14:33:00Z</cp:lastPrinted>
  <dcterms:modified xsi:type="dcterms:W3CDTF">2012-11-14T12:12:00Z</dcterms:modified>
  <cp:revision>2</cp:revision>
  <dc:subject>Förskola och undervisning i skyddat boende</dc:subject>
  <dc:title>S3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36312236*</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CAD04690-764F-472E-B42E-F380C469BE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44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Ub24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4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skola och undervisning i skyddat boend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kola och undervisning i skyddat boe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144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582</vt:lpwstr>
  </property>
  <property fmtid="{D5CDD505-2E9C-101B-9397-08002B2CF9AE}" pid="53" name="urixGuid">
    <vt:lpwstr>{89DC420A-2851-4485-98B9-354EFCA36549}</vt:lpwstr>
  </property>
  <property fmtid="{D5CDD505-2E9C-101B-9397-08002B2CF9AE}" pid="54" name="urixOrigin">
    <vt:lpwstr>121111 14:33:58.515</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