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långsiktiga ansvar för landets kulturreservat.</w:t>
      </w:r>
      <w:r>
        <w:rPr>
          <w:vanish/>
          <w:highlight w:val="yellow"/>
        </w:rPr>
        <w:t>&gt;&gt;</w:t>
      </w:r>
    </w:p>
    <w:p>
      <w:pPr>
        <w:pStyle w:val="Heading1"/>
        <w:rPr/>
      </w:pPr>
      <w:r>
        <w:rPr/>
        <w:t>Motivering</w:t>
      </w:r>
    </w:p>
    <w:p>
      <w:pPr>
        <w:pStyle w:val="Normal"/>
        <w:rPr/>
      </w:pPr>
      <w:r>
        <w:rPr/>
        <w:t>Runt om i vårt land finns många kulturminnen och kulturmiljöer som är värda att bevara till kommande generationer. Genom länsstyrelserna förmedlar staten s.k. kulturreservatpengar, bidrag till kulturmiljövård.</w:t>
      </w:r>
    </w:p>
    <w:p>
      <w:pPr>
        <w:pStyle w:val="Normaltindrag"/>
        <w:rPr/>
      </w:pPr>
      <w:r>
        <w:rPr/>
        <w:t>År 2000 bildades Åsens by i Jönköpings län som det första kulturreservatet i landet. Länsstyrelsen i Jönköpings län hade bildat naturreservatet 1997 och med stöd av miljöbalken ombildades byn tre år senare till kulturreservat.</w:t>
      </w:r>
    </w:p>
    <w:p>
      <w:pPr>
        <w:pStyle w:val="Normaltindrag"/>
        <w:rPr/>
      </w:pPr>
      <w:r>
        <w:rPr/>
        <w:t>Under dessa tolv år som reservatet funnits har fler reservat bildats i landet till gagn och glädje för många i vårt land. Målsättningen är att landet ska ha ett ganska stort antal kulturreservat i landet vilket är vällovligt. Riksantikvarieämbetet har satt som mål att landet ska ha 100 reservat.</w:t>
      </w:r>
    </w:p>
    <w:p>
      <w:pPr>
        <w:pStyle w:val="Normaltindrag"/>
        <w:rPr/>
      </w:pPr>
      <w:r>
        <w:rPr/>
        <w:t>Det finns ett stort antal områden i landet av riksintresse, kanske 3–4 per län, och länsstyrelsen tar beslutet om vilka områden som ska bli kulturreservat. Men de pengar länsstyrelsen förfogar över är oftast till bildandet av kulturreservaten, inte till driften.</w:t>
      </w:r>
    </w:p>
    <w:p>
      <w:pPr>
        <w:pStyle w:val="Normaltindrag"/>
        <w:rPr/>
      </w:pPr>
      <w:r>
        <w:rPr/>
        <w:t>Och vad som inte skett i samband med att nya reservat bildats är att nya pengar tillförts, utan fler reservat har fått dela på i stort sett samma anslag. Kulturanslaget som riksantikvarieämbetet förfogar över och fördelar har i stort sett varit oförändrat sedan 70-talet och även i årets budgetproposition syns ingen uppräkning de närmaste fyra åren, vilket innebär en rejäl urgröpning av anslaget.</w:t>
      </w:r>
    </w:p>
    <w:p>
      <w:pPr>
        <w:pStyle w:val="Normaltindrag"/>
        <w:rPr/>
      </w:pPr>
      <w:r>
        <w:rPr/>
        <w:t>Det är viktigt att bevara kulturminnen över hela landet. De är viktiga för att kommande generationer ska få en uppfattning om hur Sverige sett ut förr och det finns oftast ett stort pedagogiskt inslag i och med att många skolor kommer dit och får praktiskt pröva på forna tiders sätt att leva och arbeta.</w:t>
      </w:r>
    </w:p>
    <w:p>
      <w:pPr>
        <w:pStyle w:val="Normaltindrag"/>
        <w:rPr/>
      </w:pPr>
      <w:r>
        <w:rPr/>
        <w:t>Staten måste ta ett helhetsansvar över tid för de reservat som tillåts bildas. Det kan inte vara meningen att fler och fler reservat ska dela på samma anslag utan att ens anslaget räknas upp.</w:t>
      </w:r>
    </w:p>
    <w:p>
      <w:pPr>
        <w:pStyle w:val="Normaltindrag"/>
        <w:rPr/>
      </w:pPr>
      <w:r>
        <w:rPr/>
        <w:t>Därför bör Riksantikvarieämbetet ha det övergripande ansvaret för reservaten i hela landet. Beslutas det om fler reservat så måste också anslaget ses över. Detta ska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landets kul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8T16:05:00Z</cp:lastPrinted>
  <dcterms:modified xsi:type="dcterms:W3CDTF">2012-12-18T15:10:00Z</dcterms:modified>
  <cp:revision>2</cp:revision>
  <dc:subject>Statens ansvar för landets kulturreservat</dc:subject>
  <dc:title>S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679687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965EBB1-D6AB-465E-9F91-9956CCE46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70069</vt:lpwstr>
  </property>
  <property fmtid="{D5CDD505-2E9C-101B-9397-08002B2CF9AE}" pid="15" name="MotionarLista">
    <vt:lpwstr>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Thomas Strand (S)</vt:lpwstr>
  </property>
  <property fmtid="{D5CDD505-2E9C-101B-9397-08002B2CF9AE}" pid="24" name="Motionsnummer">
    <vt:lpwstr>Kr2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ens ansvar för landets kulturreserva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landets kulturreserv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17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814</vt:lpwstr>
  </property>
  <property fmtid="{D5CDD505-2E9C-101B-9397-08002B2CF9AE}" pid="53" name="urixGuid">
    <vt:lpwstr>{8E3851D0-BC44-419C-8554-6F8A45FD204B}</vt:lpwstr>
  </property>
  <property fmtid="{D5CDD505-2E9C-101B-9397-08002B2CF9AE}" pid="54" name="urixOrigin">
    <vt:lpwstr>121218 16:05:56.04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