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örändra lagstiftningen för kommunala bostadsföretag.</w:t>
      </w:r>
      <w:r>
        <w:rPr>
          <w:vanish/>
          <w:highlight w:val="yellow"/>
        </w:rPr>
        <w:t>&gt;&gt;</w:t>
      </w:r>
    </w:p>
    <w:p>
      <w:pPr>
        <w:pStyle w:val="Heading1"/>
        <w:rPr/>
      </w:pPr>
      <w:r>
        <w:rPr/>
        <w:t>Motivering</w:t>
      </w:r>
    </w:p>
    <w:p>
      <w:pPr>
        <w:pStyle w:val="Normal"/>
        <w:rPr/>
      </w:pPr>
      <w:r>
        <w:rPr/>
        <w:t>Allmännyttiga, kommunalägda bostadsföretag har en väsentlig roll i de flesta kommuners utvecklingsstrategier. Bostadsföretagen spelar både en väsentlig roll för kommunerna att leva upp till bostadsförsörjningsansvaret och ge invånarna en bra livsmiljö men också för den mera långsiktiga utvecklingen av näringsliv och sysselsättning.</w:t>
      </w:r>
    </w:p>
    <w:p>
      <w:pPr>
        <w:pStyle w:val="Normaltindrag"/>
        <w:rPr/>
      </w:pPr>
      <w:r>
        <w:rPr/>
        <w:t>Hyresrätten är ett fundament för att möta arbetsmarknadens krav på högre flexibilitet. Internationella undersökningar visar att samhällen med hög andel privatägda bostäder har minst rörlighet, vilket negativt påverkar tillväxtmöjligheterna. För de framtida kraven på ännu högre flexibilitet krävs att de kommunala bostadsföretagen får ännu bättre möjligheter att verka i det allmännas intresse.</w:t>
      </w:r>
    </w:p>
    <w:p>
      <w:pPr>
        <w:pStyle w:val="Normaltindrag"/>
        <w:rPr/>
      </w:pPr>
      <w:r>
        <w:rPr/>
        <w:t>Förstoringen av arbetsmarknadsregionerna leder till alltmer pendling. Inte minst klimat- och kapacitetsskäl kommer att leda samhällsplaneringen mot mer flexibilitet även i boendet. Arbetsmarknadsregionerna i många delar av landet är numera långt större än en enskild kommun. Bostadsmarknaden för hyresrätter är däremot ofta begränsad till varje kommun för sig. Köer, bytesrätter etcetera är förknippat med det kommunala bostadsbolaget. För att få bättre fungerande hyresmarknader finns därför behovet av att förstora de naturliga bostadsmarknaderna.</w:t>
      </w:r>
    </w:p>
    <w:p>
      <w:pPr>
        <w:pStyle w:val="Normaltindrag"/>
        <w:rPr/>
      </w:pPr>
      <w:r>
        <w:rPr/>
        <w:t>Ett av de problem som hindrar en sådan utveckling är lokaliseringsprincipen som tvingar ett kommunalt bostadsbolag att verka endast i den egna kommunen. Det är dags att öppna upp för kommunägda bostadsbolag som verkar på större marknader så att de kan understödja den regionala utvecklingen.</w:t>
      </w:r>
    </w:p>
    <w:p>
      <w:pPr>
        <w:pStyle w:val="Normaltindrag"/>
        <w:rPr/>
      </w:pPr>
      <w:r>
        <w:rPr/>
        <w:t>Behovet av en sådan förändring är också påkallat av att mindre kommunala bostadsbolag har dåliga förutsättningar att ha en effektiv förvaltning. En öppning för regionalisering av bostadsbolagen skulle därför också kunna leda till en dämpad hyresutveckling.</w:t>
      </w:r>
    </w:p>
    <w:p>
      <w:pPr>
        <w:pStyle w:val="Normaltindrag"/>
        <w:rPr/>
      </w:pPr>
      <w:r>
        <w:rPr/>
        <w:t>Det finns också konkurrensskäl som talar för en sådan förändring. Kommunala bostadsföretag lever under samma betingelser som ett privat fastighetsföretag men har en kraftig hämsko i form av att man är begränsad till att verka i den egna kommu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9</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allmännyt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8T10:11:00Z</cp:lastPrinted>
  <dcterms:modified xsi:type="dcterms:W3CDTF">2009-04-02T13:21:00Z</dcterms:modified>
  <cp:revision>2</cp:revision>
  <dc:subject>Regional allmännytta</dc:subject>
  <dc:title>s3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5782391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294AD0F-E599-4357-B28F-13C05F72B3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27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C36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gional allmännytt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ional allmännytt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2027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174</vt:lpwstr>
  </property>
  <property fmtid="{D5CDD505-2E9C-101B-9397-08002B2CF9AE}" pid="53" name="urixGuid">
    <vt:lpwstr>{E8C71791-4452-4F11-8DDB-1C538780524F}</vt:lpwstr>
  </property>
  <property fmtid="{D5CDD505-2E9C-101B-9397-08002B2CF9AE}" pid="54" name="urixOrigin">
    <vt:lpwstr>090402 14:56:28.84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