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föra tätare jämförelser mellan hur de olika länsstyrelserna utför sitt uppdrag för att åstadkomma en mer likvärdig ärendebehandling oavsett var man bor i landet.</w:t>
      </w:r>
      <w:r>
        <w:rPr>
          <w:vanish/>
          <w:highlight w:val="yellow"/>
        </w:rPr>
        <w:t>&gt;&gt;</w:t>
      </w:r>
    </w:p>
    <w:p>
      <w:pPr>
        <w:pStyle w:val="Heading1"/>
        <w:rPr/>
      </w:pPr>
      <w:r>
        <w:rPr/>
        <w:t>Motivering</w:t>
      </w:r>
    </w:p>
    <w:p>
      <w:pPr>
        <w:pStyle w:val="Normal"/>
        <w:rPr/>
      </w:pPr>
      <w:r>
        <w:rPr/>
        <w:t>I ett län tolkar man strandskyddet på ett sätt och i ett län på ett annat sätt. Det är olika svårt att få tillstånd för en verksamhet mellan länen. Man har större tillsyn i ett län och längre tillsynsintervaller i ett annat, samtidigt som man i ett län får bygga vindkraft i känsliga miljöer men i ett annat likartat fall är det tvärstopp.</w:t>
      </w:r>
    </w:p>
    <w:p>
      <w:pPr>
        <w:pStyle w:val="Normaltindrag"/>
        <w:rPr/>
      </w:pPr>
      <w:r>
        <w:rPr/>
        <w:t>Det är inte rätt att det blir så här när alla jobbar efter samma lagstiftning och har samma uppdragsgivare. Självklart är det så att i slutändan hänger det på hur noga varje tjänsteman är och hur man i det länet har tolkat sitt uppdrag. Men det är naturligtvis inte acceptabelt att samma ansökan eller uppgift tolkas och arbetas fram godtyckligt efter hur en tjänsteman eller den tjänstemannagruppen tolkar lagarna och reglerna. Varje företag och privatperson har rätt att bli lika behandlad över hela landet.</w:t>
      </w:r>
    </w:p>
    <w:p>
      <w:pPr>
        <w:pStyle w:val="Normaltindrag"/>
        <w:rPr/>
      </w:pPr>
      <w:r>
        <w:rPr/>
        <w:t>Självklart måste vi av rättssäkra skäl ha någon form av uppföljning och kontroll på hur man utför sina arbetsuppgifter och beslutar i de olika länen för att få till en likvärdig behandling av ärenden i hela Sverige. Är uppdraget till länsstyrelserna otydligt måste även detta rättas till.</w:t>
      </w:r>
    </w:p>
    <w:p>
      <w:pPr>
        <w:pStyle w:val="Normaltindrag"/>
        <w:rPr/>
      </w:pPr>
      <w:r>
        <w:rPr/>
        <w:t>Vi måste införa någon form av kvalitetssäkring av länsstyrelsernas arbetsuppgifter så att inte företag och privatpersoner endast ska behöva förlita sig på enskilda tjänstemäns godtyc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1</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nsstyrelsens tolkning av l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fa0703aa</dc:creator>
  <dc:description>TKG-ktrl, MSMQ4mb, PersReg-Distribution mm b-&gt;ny fplogga</dc:description>
  <cp:keywords>Motion2000 080912 1800 4.95b</cp:keywords>
  <dc:language>en-US</dc:language>
  <cp:lastModifiedBy>dockonvert</cp:lastModifiedBy>
  <cp:lastPrinted>2008-12-08T16:05:00Z</cp:lastPrinted>
  <dcterms:modified xsi:type="dcterms:W3CDTF">2009-04-01T16:10:00Z</dcterms:modified>
  <cp:revision>2</cp:revision>
  <dc:subject>Länsstyrelsens tolkning av lagar</dc:subject>
  <dc:title>m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Länsstyrelsens tolkning av lagar</vt:lpwstr>
  </property>
  <property fmtid="{D5CDD505-2E9C-101B-9397-08002B2CF9AE}" pid="6" name="Checksum">
    <vt:lpwstr>*001000456523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F2BCAF4E-7A63-446A-B3EE-7BD8943C03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4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K251</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8</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Länsstyrelsens tolkning av lagar</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nsstyrelsens tolkning av la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48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876</vt:lpwstr>
  </property>
  <property fmtid="{D5CDD505-2E9C-101B-9397-08002B2CF9AE}" pid="53" name="urixGuid">
    <vt:lpwstr>{75134684-ED6C-41E3-A321-33C78F08B6C8}</vt:lpwstr>
  </property>
  <property fmtid="{D5CDD505-2E9C-101B-9397-08002B2CF9AE}" pid="54" name="urixOrigin">
    <vt:lpwstr>090401 17:53:53.25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