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3/14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12 till Kulturdepartementet</w:t>
        <w:br/>
        <w:t xml:space="preserve">Riksdagsskrivelse 2013/14:113 till Socialdepartementet </w:t>
        <w:br/>
        <w:t>Riksdagsskrivelse 2013/14:114 till Utbildningsdepartementet</w:t>
        <w:br/>
        <w:t>Riksdagsskrivelse 2013/14:115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2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6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7 Kultur, medier, trossamfund och friti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