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iskriminering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ikabehandlingsprincipen är befäst i den svenska grundlagen och det är också denna princip som är rådande i diskrimineringslagen. Alla människor skall ha samma rättigheter oavsett kön.</w:t>
      </w:r>
    </w:p>
    <w:p>
      <w:pPr>
        <w:pStyle w:val="Normaltindrag"/>
        <w:rPr/>
      </w:pPr>
      <w:r>
        <w:rPr/>
        <w:t>Diskrimineringslagen är av stor betydelse för att förhindra just diskriminering och måste följas. Verkligheten visar dock stora brister i efterlevnad och det brister även i tillsynen av att lagen efterlevs. För att inte lagen skall bli uddlös krävs ökad tillsyn för att lagen skall efterlevas och att arbetsgivaren vidtar åtgärder för att förhindra könsbetingade löneskillnader.</w:t>
      </w:r>
    </w:p>
    <w:p>
      <w:pPr>
        <w:pStyle w:val="Normaltindrag"/>
        <w:rPr/>
      </w:pPr>
      <w:r>
        <w:rPr/>
        <w:t>Idag har arbetsgivaren tre år på sig att åtgärda könsbetingade löneskillnader. Detta är alldeles för lång tid och bör i lagen i 11 § ändras till ett år.</w:t>
      </w:r>
    </w:p>
    <w:p>
      <w:pPr>
        <w:pStyle w:val="Normaltindrag"/>
        <w:rPr/>
      </w:pPr>
      <w:r>
        <w:rPr/>
        <w:t>De försämringar som den borgerliga regeringen genomfört vad gäller jämställdhetsplaner och lönekartläggning oavsett om företaget är litet eller stort måste återställ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ar i diskriminering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8T15:26:00Z</cp:lastPrinted>
  <dcterms:modified xsi:type="dcterms:W3CDTF">2010-01-08T15:50:00Z</dcterms:modified>
  <cp:revision>2</cp:revision>
  <dc:subject>Ändringar i diskrimineringslagen</dc:subject>
  <dc:title>s14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709281988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C8C4694-00EF-4E50-B68F-5EA5DDDE40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840069</vt:lpwstr>
  </property>
  <property fmtid="{D5CDD505-2E9C-101B-9397-08002B2CF9AE}" pid="15" name="MotionarLista">
    <vt:lpwstr>Ludvigsson, Anne (s)\Hägg, Carina (s)\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, Carina Hägg (s), 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m.fl. (s)</vt:lpwstr>
  </property>
  <property fmtid="{D5CDD505-2E9C-101B-9397-08002B2CF9AE}" pid="24" name="Motionsnummer">
    <vt:lpwstr>A429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84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Ändringar i diskriminering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ar i diskriminering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840069</vt:lpwstr>
  </property>
  <property fmtid="{D5CDD505-2E9C-101B-9397-08002B2CF9AE}" pid="50" name="nummer">
    <vt:lpwstr>429</vt:lpwstr>
  </property>
  <property fmtid="{D5CDD505-2E9C-101B-9397-08002B2CF9AE}" pid="51" name="partibeteckning">
    <vt:lpwstr>s</vt:lpwstr>
  </property>
  <property fmtid="{D5CDD505-2E9C-101B-9397-08002B2CF9AE}" pid="52" name="skuggnummer">
    <vt:lpwstr>3473</vt:lpwstr>
  </property>
  <property fmtid="{D5CDD505-2E9C-101B-9397-08002B2CF9AE}" pid="53" name="urixGuid">
    <vt:lpwstr>{F57581F8-6585-43C5-9384-5DF806CD46B6}</vt:lpwstr>
  </property>
  <property fmtid="{D5CDD505-2E9C-101B-9397-08002B2CF9AE}" pid="54" name="urixOrigin">
    <vt:lpwstr>100108 15:26:53.083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