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10/11:FöU1 Utgiftsområde 6 Försvar och samhällets krisberedskap 2011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04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105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07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103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6 Försvar och samhällets krisberedskap 2011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