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t stöd till de äldre genom satsning på primärvården och mera läkartid inom den kommunala äldreomsorgen.</w:t>
      </w:r>
    </w:p>
    <w:p>
      <w:pPr>
        <w:pStyle w:val="Heading1"/>
        <w:rPr/>
      </w:pPr>
      <w:r>
        <w:rPr/>
        <w:t>Motivering</w:t>
      </w:r>
    </w:p>
    <w:p>
      <w:pPr>
        <w:pStyle w:val="Normal"/>
        <w:rPr/>
      </w:pPr>
      <w:r>
        <w:rPr/>
        <w:t xml:space="preserve">Siffror som får en att fundera på vart vi är på väg: </w:t>
      </w:r>
    </w:p>
    <w:p>
      <w:pPr>
        <w:pStyle w:val="Normaltindrag"/>
        <w:rPr/>
      </w:pPr>
      <w:r>
        <w:rPr/>
        <w:t>En expert på Karolinska sjukhuset uppskattar nämligen att ca 70 000 åldringar i Sverige är allvarligt svältande. Därtill sägs det att 300 000 personer i landet befinner sig i riskzonen för undernäring. Siffrorna talar för sig själva, och ingen vettig människa kan undgå att vara ”skakad” över uppgifterna.</w:t>
      </w:r>
    </w:p>
    <w:p>
      <w:pPr>
        <w:pStyle w:val="Normaltindrag"/>
        <w:rPr/>
      </w:pPr>
      <w:r>
        <w:rPr/>
        <w:t>Andelen ”äldre” ökar ju. Men frågan är hur det är med satsningen på äldrevården/äldresjukdomar inom primärvården. Många menar att det måste tillföras både geriatrik och psykiatri till primärvården. Det är ju klart konstaterat att många äldre, oavsett bostadsform, inte får sina medicinska behov tillgodosedda med dagens organisationsformer. Bland annat berättar en studie från Socialstyrelsen att 50 % av de äldre som bor i s.k. särskilt boende inte fick sina behov av rehabilitering tillgodosedda.</w:t>
      </w:r>
    </w:p>
    <w:p>
      <w:pPr>
        <w:pStyle w:val="Normaltindrag"/>
        <w:rPr/>
      </w:pPr>
      <w:r>
        <w:rPr/>
        <w:t>Såväl inom primärvården som inom den kommunala äldreomsorgen måste mera läkarresurser till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stödet till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2:00Z</dcterms:created>
  <dc:creator>ma0607aa</dc:creator>
  <dc:description/>
  <cp:keywords>Motion2000 050705 1600 v4.00</cp:keywords>
  <dc:language>en-US</dc:language>
  <cp:lastModifiedBy>roland lamvert</cp:lastModifiedBy>
  <cp:lastPrinted>2005-10-22T10:36:00Z</cp:lastPrinted>
  <dcterms:modified xsi:type="dcterms:W3CDTF">2005-10-22T08:36:00Z</dcterms:modified>
  <cp:revision>5</cp:revision>
  <dc:subject>Läkarstödet till äldre</dc:subject>
  <dc:title>So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2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o2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2</vt:lpwstr>
  </property>
  <property fmtid="{D5CDD505-2E9C-101B-9397-08002B2CF9AE}" pid="27" name="ReservUID">
    <vt:lpwstr>roland lamvert</vt:lpwstr>
  </property>
  <property fmtid="{D5CDD505-2E9C-101B-9397-08002B2CF9AE}" pid="28" name="RubrikSvar">
    <vt:lpwstr>Läkarstödet till äldr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arstödet till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2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00_2005-08-16</vt:lpwstr>
  </property>
  <property fmtid="{D5CDD505-2E9C-101B-9397-08002B2CF9AE}" pid="51" name="årsuppgift">
    <vt:lpwstr>200506</vt:lpwstr>
  </property>
</Properties>
</file>