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garantipensionens ersättningsnivåer.</w:t>
      </w:r>
    </w:p>
    <w:p>
      <w:pPr>
        <w:pStyle w:val="Heading1"/>
        <w:rPr/>
      </w:pPr>
      <w:r>
        <w:rPr/>
        <w:t>Motivering</w:t>
      </w:r>
    </w:p>
    <w:p>
      <w:pPr>
        <w:pStyle w:val="Normal"/>
        <w:rPr/>
      </w:pPr>
      <w:r>
        <w:rPr/>
        <w:t xml:space="preserve">Vårt nya pensionssystem omfattar en del som heter garantipension. Den skall täcka upp ersättningsnivån till personer som inte har arbetat in tillräckligt med pensionspoäng. Denna ersättning fyller ut pensionen på ett sådant sätt att den som är ogift erhåller 6 976 kronor per månad och den som är gift erhåller 6 223 kronor per månad. Den högre ersättningsnivån gäller även för sambor. </w:t>
      </w:r>
    </w:p>
    <w:p>
      <w:pPr>
        <w:pStyle w:val="Normaltindrag"/>
        <w:rPr/>
      </w:pPr>
      <w:r>
        <w:rPr/>
        <w:t xml:space="preserve">Ur ett jämställdhetsperspektiv känns det dock rimligt att se över denna skillnad i garantipension för gifta respektive ogifta. Ekonomin för svenska hushåll och enskilda personer torde inte vara uppbyggd på samma sätt idag som vid införandet 1946, i lagen om folkpensionering. Idag har var och en, i betydligt högre utsträckning än 1946, sin egen ekonomi. Genom skillnaden i ersättningsnivåerna diskrimineras gifta makar. </w:t>
      </w:r>
    </w:p>
    <w:p>
      <w:pPr>
        <w:pStyle w:val="Normaltindrag"/>
        <w:rPr/>
      </w:pPr>
      <w:r>
        <w:rPr/>
        <w:t xml:space="preserve">I socialförsäkringsutskottets betänkande 2004/05:SfU1 avslogs motion 2004/05:Sf273 med samma yrkande med hänvisning till den ekonomiska kostnad det skulle medföra att komma till rätta med denna snedfördelning i garantipensionen. </w:t>
      </w:r>
    </w:p>
    <w:p>
      <w:pPr>
        <w:pStyle w:val="Normaltindrag"/>
        <w:rPr/>
      </w:pPr>
      <w:r>
        <w:rPr/>
        <w:t>Från nästa årsskifte kommer alla svenskar, oavsett civilstånd att erhålla samma fribelopp innan vi betalar förmögenhetsskatt. Att då behålla olika nivåer i garantipensionen förefaller vara orimligt. Var och en har sin ekonomi och därför anser jag att det är rimligt att kräva en översyn av dess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4</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rantipens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1:00Z</dcterms:created>
  <dc:creator>Hanna Toorell</dc:creator>
  <dc:description/>
  <cp:keywords>Motion2000 050916 1600 v4.16</cp:keywords>
  <dc:language>en-US</dc:language>
  <cp:lastModifiedBy>pr1121aa</cp:lastModifiedBy>
  <cp:lastPrinted>2005-11-14T15:50:00Z</cp:lastPrinted>
  <dcterms:modified xsi:type="dcterms:W3CDTF">2005-11-14T14:50:00Z</dcterms:modified>
  <cp:revision>5</cp:revision>
  <dc:subject>Garantipensionen</dc:subject>
  <dc:title>Sf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5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Sf244</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5</vt:lpwstr>
  </property>
  <property fmtid="{D5CDD505-2E9C-101B-9397-08002B2CF9AE}" pid="27" name="ReservUID">
    <vt:lpwstr>peter jansson</vt:lpwstr>
  </property>
  <property fmtid="{D5CDD505-2E9C-101B-9397-08002B2CF9AE}" pid="28" name="RubrikSvar">
    <vt:lpwstr>Garantipension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arantipens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70100000006650069</vt:lpwstr>
  </property>
  <property fmtid="{D5CDD505-2E9C-101B-9397-08002B2CF9AE}" pid="47" name="nummer">
    <vt:lpwstr>244</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19</vt:lpwstr>
  </property>
  <property fmtid="{D5CDD505-2E9C-101B-9397-08002B2CF9AE}" pid="51" name="årsuppgift">
    <vt:lpwstr>200506</vt:lpwstr>
  </property>
</Properties>
</file>