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avgiftsfri skola.</w:t>
      </w:r>
      <w:r>
        <w:rPr>
          <w:vanish/>
          <w:highlight w:val="yellow"/>
        </w:rPr>
        <w:t>&gt;&gt;</w:t>
      </w:r>
    </w:p>
    <w:p>
      <w:pPr>
        <w:pStyle w:val="Heading1"/>
        <w:rPr/>
      </w:pPr>
      <w:r>
        <w:rPr/>
        <w:t>Motivering</w:t>
      </w:r>
    </w:p>
    <w:p>
      <w:pPr>
        <w:pStyle w:val="Normal"/>
        <w:rPr/>
      </w:pPr>
      <w:r>
        <w:rPr/>
        <w:t>Skolan har idag många aktiviteter och arrangemang, där elevernas vårdnadshavare förväntas bidra med pengar. Även om det kan handla om en liten summa är det en kostnad som tenderar att öka år från år. Självklart är det bra med många aktiviteter, men det finns många föräldrar som inte har råd med dessa utgifter. Det kan vara en ensamförälder, en långtidssjuk eller arbetslös vars ekonomi är hårt ansträngd.</w:t>
      </w:r>
    </w:p>
    <w:p>
      <w:pPr>
        <w:pStyle w:val="Normaltindrag"/>
        <w:rPr/>
      </w:pPr>
      <w:r>
        <w:rPr/>
        <w:t xml:space="preserve">Skolan hänvisar till skollagens 4 kap. 4 § som säger följande:  </w:t>
      </w:r>
    </w:p>
    <w:p>
      <w:pPr>
        <w:pStyle w:val="Citat"/>
        <w:rPr/>
      </w:pPr>
      <w:r>
        <w:rPr/>
        <w:t>Utbildningen i grundskolan skall vara avgiftsfri för eleverna. De skall utan kostnad ha tillgång till böcker, skrivmateriel, verktyg och andra hjälpmedel som behövs för en tidsenlig utbildning. I verksamheten får dock förekomma enstaka inslag som kan föranleda en obetydlig kostnad för eleverna.</w:t>
      </w:r>
    </w:p>
    <w:p>
      <w:pPr>
        <w:pStyle w:val="Normal"/>
        <w:rPr/>
      </w:pPr>
      <w:r>
        <w:rPr/>
        <w:t>Vad enstaka inslag och obetydlig kostnad innebär tolkas olika från skola till skola. Därför är detta regelverk inte bra. Om skolan arrangerar olika aktiviteter som kostar pengar och detta dessutom sker fler gånger per år kan totalsumman ändå bli ganska betydande. Familjer med knapp ekonomi hamnar i ett dilemma när det gäller vilka typer av aktiviteter deras barn kan delta i. Redan idag finns en stor press på eleverna att man skall ha de senaste ”inneprylarna” och märkeskläderna.</w:t>
      </w:r>
    </w:p>
    <w:p>
      <w:pPr>
        <w:pStyle w:val="Normaltindrag"/>
        <w:rPr/>
      </w:pPr>
      <w:r>
        <w:rPr/>
        <w:t>Även om detta är något som varje förälder måste förhålla sig till, borde skolan inte bidra ytterligare till att särskilja eleverna utifrån deras föräldrars ekonomiska situation. Därför borde Skolverket precisera skollagens bestämmelse om avgiftsfrihet. På så sätt får elever och föräldrar en stärkt position gentemot skolans huvudman, och skolan bättre stöd att följa lagstiftarens avs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4</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0:00Z</dcterms:created>
  <dc:creator>ki0524aa</dc:creator>
  <dc:description>Nya formatmallshantering för förslag+urix bakåtkomp+könamn</dc:description>
  <cp:keywords>Motion2000 090923 1100 5.12</cp:keywords>
  <dc:language>en-US</dc:language>
  <cp:lastModifiedBy>dockonvert</cp:lastModifiedBy>
  <cp:lastPrinted>2010-02-01T12:59:00Z</cp:lastPrinted>
  <dcterms:modified xsi:type="dcterms:W3CDTF">2010-02-01T12:10:00Z</dcterms:modified>
  <cp:revision>2</cp:revision>
  <dc:subject>Avgifter i skolan</dc:subject>
  <dc:title>s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8388314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39BD7EEF-31E6-4637-893C-394080EA33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0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Ub29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vgifter i 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gifte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00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279</vt:lpwstr>
  </property>
  <property fmtid="{D5CDD505-2E9C-101B-9397-08002B2CF9AE}" pid="53" name="urixGuid">
    <vt:lpwstr>{A28CC004-28BE-4FF0-800C-B169C4CAD05D}</vt:lpwstr>
  </property>
  <property fmtid="{D5CDD505-2E9C-101B-9397-08002B2CF9AE}" pid="54" name="urixOrigin">
    <vt:lpwstr>100201 13:00:39.200</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