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neringsförbud för tobaksvaror.</w:t>
      </w:r>
      <w:r>
        <w:rPr>
          <w:vanish/>
          <w:highlight w:val="yellow"/>
        </w:rPr>
        <w:t>&gt;&gt;</w:t>
      </w:r>
    </w:p>
    <w:p>
      <w:pPr>
        <w:pStyle w:val="Heading1"/>
        <w:rPr/>
      </w:pPr>
      <w:r>
        <w:rPr/>
        <w:t>Motivering</w:t>
      </w:r>
    </w:p>
    <w:p>
      <w:pPr>
        <w:pStyle w:val="Normal"/>
        <w:rPr/>
      </w:pPr>
      <w:r>
        <w:rPr/>
        <w:t>Varje år dör över 6 000 personer i Sverige i förtid till följd av tobaksbruk. Det är fler än de som dör av narkotika, hiv/aids, självmord och trafikolyckor tillsammans. Varannan rökare dör av tobaksrelaterade skador.</w:t>
      </w:r>
    </w:p>
    <w:p>
      <w:pPr>
        <w:pStyle w:val="Normaltindrag"/>
        <w:rPr/>
      </w:pPr>
      <w:r>
        <w:rPr/>
        <w:t>I världen dör över 5 miljoner människor varje år till följd av tobaksbruk. Utöver det dör en halv miljon av passiv rökning. Mot bakgrund av detta har FN-organet World Health Organisation (WHO) tagit initiativ till en tobakskonvention för att försöka vända utvecklingen och rädda liv.</w:t>
      </w:r>
    </w:p>
    <w:p>
      <w:pPr>
        <w:pStyle w:val="Normaltindrag"/>
        <w:rPr/>
      </w:pPr>
      <w:r>
        <w:rPr/>
        <w:t>År 2011 hade Sverige och 170 länder i världen ratificerat tobakskonventionen, vilket innebär en förbindelse att genomföra direktiven i konventionen. Konventionen innehåller 38 artiklar med åtgärder som länderna måste genomföra. En åtgärd handlar om att göra det svårare för tobaksindustrin att marknadsföra sina produkter. På sikt ska marknadsföring av tobak förbjudas. En annan åtgärd handlar om att hindra försäljning av tobak till ungdomar under 18 år.</w:t>
      </w:r>
    </w:p>
    <w:p>
      <w:pPr>
        <w:pStyle w:val="Normaltindrag"/>
        <w:rPr/>
      </w:pPr>
      <w:r>
        <w:rPr/>
        <w:t>De flesta rökare har börjat tidigt. Åtta av tio svenska ungdomar börjar röka innan de fyllt 18 år och i årskurs 9 röker drygt en tredjedel av eleverna.</w:t>
      </w:r>
    </w:p>
    <w:p>
      <w:pPr>
        <w:pStyle w:val="Normaltindrag"/>
        <w:rPr/>
      </w:pPr>
      <w:r>
        <w:rPr/>
        <w:t>Införande av exponeringsförbud för tobak i butiker går helt i linje med tobakskonventionen, som Sverige förbundit sig att följa. Det här är ett viktigt steg för att minska marknadsföringen och försäljningen av tobak till barn och unga!</w:t>
      </w:r>
    </w:p>
    <w:p>
      <w:pPr>
        <w:pStyle w:val="Normaltindrag"/>
        <w:rPr/>
      </w:pPr>
      <w:r>
        <w:rPr/>
        <w:t>Den 1 januari 2010 infördes exponeringsförbud för tobaksvaror på säljställen i Norge. En ny forskningsstudie visar att efterlevnaden av den nya lagen är god och att exponeringsförbudet har ett stort stöd bland norrmännen. De anser att förbudet utgör ett hinder för barn och ungdomar att få tag i tobak. Andra länder med exponeringsförbud är Finland, Kanada, Irland, Australien och Thai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2</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neringsförbud för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0:00Z</dcterms:created>
  <dc:creator>Ingela Nilsson</dc:creator>
  <dc:description>AD-ändringar</dc:description>
  <cp:keywords>Motion2000 130522:1400 v6.06</cp:keywords>
  <dc:language>en-US</dc:language>
  <cp:lastModifiedBy>dockonvert</cp:lastModifiedBy>
  <cp:lastPrinted>2013-12-13T09:29:00Z</cp:lastPrinted>
  <dcterms:modified xsi:type="dcterms:W3CDTF">2013-12-13T08:40:00Z</dcterms:modified>
  <cp:revision>2</cp:revision>
  <dc:subject>Exponeringsförbud för tobaksvaror</dc:subject>
  <dc:title>S19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411635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0D1A0B6-196B-4164-AF40-A771BAC1F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80069</vt:lpwstr>
  </property>
  <property fmtid="{D5CDD505-2E9C-101B-9397-08002B2CF9AE}" pid="15" name="MotionarLista">
    <vt:lpwstr>Larsson, Hillevi (S)\Adolfsson Elgestam, Carina (S)\Hägg, Carina (S)\Ohlsson, Carina (S)\Engle, Kerstin (S)\Haglö, Kerstin (S)\Nilsson, Kerstin (S)\Sommestad, Lena (S)\Nordén, Marie (S)\Green, Monica (S)\Karlsson, Sara (S)\Lindestam, Åsa (S)\</vt:lpwstr>
  </property>
  <property fmtid="{D5CDD505-2E9C-101B-9397-08002B2CF9AE}" pid="16" name="MotionarLista1">
    <vt:lpwstr>Jansson, Eva-Le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Kerstin Engle (S), Kerstin Haglö (S), Kerstin Nilsson (S), Lena Sommestad (S), Marie Nordén (S), Monica Green (S), Sara Karlsson (S), Åsa Lindestam (S), Eva-Lena Jans</vt:lpwstr>
  </property>
  <property fmtid="{D5CDD505-2E9C-101B-9397-08002B2CF9AE}" pid="20" name="MotionarLotus1">
    <vt:lpwstr>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6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xponeringsförbud för tobaksvar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xponeringsförbud för tobaksva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680069</vt:lpwstr>
  </property>
  <property fmtid="{D5CDD505-2E9C-101B-9397-08002B2CF9AE}" pid="50" name="nummer">
    <vt:lpwstr>612</vt:lpwstr>
  </property>
  <property fmtid="{D5CDD505-2E9C-101B-9397-08002B2CF9AE}" pid="51" name="partibeteckning">
    <vt:lpwstr>S</vt:lpwstr>
  </property>
  <property fmtid="{D5CDD505-2E9C-101B-9397-08002B2CF9AE}" pid="52" name="skuggnummer">
    <vt:lpwstr>2941</vt:lpwstr>
  </property>
  <property fmtid="{D5CDD505-2E9C-101B-9397-08002B2CF9AE}" pid="53" name="urixGuid">
    <vt:lpwstr>{86A23479-1DA5-44AB-8C57-D5C7DD64F7D5}</vt:lpwstr>
  </property>
  <property fmtid="{D5CDD505-2E9C-101B-9397-08002B2CF9AE}" pid="54" name="urixOrigin">
    <vt:lpwstr>131213 09:30:15.6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