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införa möjligheten att stryka personer på valsedlar.</w:t>
      </w:r>
      <w:r>
        <w:rPr>
          <w:vanish/>
          <w:highlight w:val="yellow"/>
        </w:rPr>
        <w:t>&gt;&gt;</w:t>
      </w:r>
    </w:p>
    <w:p>
      <w:pPr>
        <w:pStyle w:val="Heading1"/>
        <w:rPr/>
      </w:pPr>
      <w:r>
        <w:rPr/>
        <w:t>Motivering</w:t>
      </w:r>
    </w:p>
    <w:p>
      <w:pPr>
        <w:pStyle w:val="Normal"/>
        <w:rPr/>
      </w:pPr>
      <w:r>
        <w:rPr/>
        <w:t>Många väljare utnyttjar sin rätt att kryssa för en viss person som man har särskilt förtroende för när man röstar. Det är en positiv möjlighet att direkt kunna påverka vilka man representeras av, även om gränsen på minst 5 % av partiets röster är svåruppnåelig för de allra flesta.</w:t>
      </w:r>
    </w:p>
    <w:p>
      <w:pPr>
        <w:pStyle w:val="Normaltindrag"/>
        <w:rPr/>
      </w:pPr>
      <w:r>
        <w:rPr/>
        <w:t>Tidigare fanns en möjlighet att stryka personer man inte hade förtroende för, men den togs bort 1998 när personvalssystemet infördes. Detta irriterar och upplevs ibland som ett hinder för att rösta på ett visst parti om det finns kandidater där som man av någon anledning inte sympatiserar med.</w:t>
      </w:r>
    </w:p>
    <w:p>
      <w:pPr>
        <w:pStyle w:val="Normaltindrag"/>
        <w:rPr/>
      </w:pPr>
      <w:r>
        <w:rPr/>
        <w:t>Jag anser att såväl kryssmarkeringar som strykningar bör finnas som möjlighet i de allmänna valen. Antalet kryss och strykningar ska redovisas i valprotokollen och de regler som gällde för nedflyttning om man fått många strykningar bör återinföras som de var före 1998.</w:t>
      </w:r>
    </w:p>
    <w:p>
      <w:pPr>
        <w:pStyle w:val="Normaltindrag"/>
        <w:rPr/>
      </w:pPr>
      <w:r>
        <w:rPr/>
        <w:t>Kombinationen av kryss och strykningar skulle öka den enskilde väljarens möjligheter att faktiskt avgöra vilka personer som väljs till de beslutande församl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stryka namn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0:00Z</dcterms:created>
  <dc:creator>Tobias Lodestrand</dc:creator>
  <dc:description>Versal/gemen i partibeteckning. Gemen i tryck för 0910, versal för 1011 och nyare</dc:description>
  <cp:keywords>Motion2000 101012 1500 5.24</cp:keywords>
  <dc:language>en-US</dc:language>
  <cp:lastModifiedBy>dockonvert</cp:lastModifiedBy>
  <cp:lastPrinted>2010-10-29T09:22:00Z</cp:lastPrinted>
  <dcterms:modified xsi:type="dcterms:W3CDTF">2010-10-29T07:30:00Z</dcterms:modified>
  <cp:revision>2</cp:revision>
  <dc:subject>Möjligheten att stryka namn på valsedlar</dc:subject>
  <dc:title>m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30224275*</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FBC1565D-DFE5-4C3D-A47B-C528DB0755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97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K207</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7</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Möjligheten att stryka namn på valsedlar</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stryka namn på 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97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18</vt:lpwstr>
  </property>
  <property fmtid="{D5CDD505-2E9C-101B-9397-08002B2CF9AE}" pid="53" name="urixGuid">
    <vt:lpwstr>{BF1DC80F-3317-4B51-B0E5-9DE52CF8D846}</vt:lpwstr>
  </property>
  <property fmtid="{D5CDD505-2E9C-101B-9397-08002B2CF9AE}" pid="54" name="urixOrigin">
    <vt:lpwstr>101029 09:23:06.62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