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utjämningssystemet och små kommuner.</w:t>
      </w:r>
      <w:r>
        <w:rPr>
          <w:vanish/>
          <w:highlight w:val="yellow"/>
        </w:rPr>
        <w:t>&gt;&gt;</w:t>
      </w:r>
    </w:p>
    <w:p>
      <w:pPr>
        <w:pStyle w:val="Heading1"/>
        <w:rPr/>
      </w:pPr>
      <w:r>
        <w:rPr/>
        <w:t>Motivering</w:t>
      </w:r>
    </w:p>
    <w:p>
      <w:pPr>
        <w:pStyle w:val="Normal"/>
        <w:rPr/>
      </w:pPr>
      <w:r>
        <w:rPr/>
        <w:t>Skatteutjämningssystemet är ett värdefullt instrument för att människor ska kunna ges så likvärdiga förutsättningar som möjligt oavsett var de bor. Detta är viktigt eftersom det finns skillnader som kommuner eller landsting i vårt avlånga land inte kan påverka. Självklart måste det finnas underliggande krav som gör att skatteutjämningssystemet inte passiviserar någon kommun eller något landsting från att effektivisera sin verksamhet, utan att det tvärtom stimulerar aktörernas strävan efter ökad tillväxt av skatteintäkterna och sysselsättningen. Men det är ytterst troligt att någon form av utjämningssystem kommer att behövas under överskådlig framtid.</w:t>
      </w:r>
    </w:p>
    <w:p>
      <w:pPr>
        <w:pStyle w:val="Normaltindrag"/>
        <w:rPr/>
      </w:pPr>
      <w:r>
        <w:rPr/>
        <w:t>Skatteutjämningssystemet har nyligen utretts och många av de förslag som presenterades i det första delbetänkandet har redan genomförts. En allmän uppfattning är att det blev kommuner i storstadsområden som blev vinnare i detta. Då slutbetänkandet presenterades innehöll det också ett andra steg i utjämningssystemet som framför allt väntades gynna landets övriga kommuner. Detta steg har dock inte genomförts ännu, vilket är olyckligt.</w:t>
      </w:r>
    </w:p>
    <w:p>
      <w:pPr>
        <w:pStyle w:val="Normaltindrag"/>
        <w:rPr/>
      </w:pPr>
      <w:r>
        <w:rPr/>
        <w:t>Många mindre kommuner upplever att det är svår att få ihop sin ekonomi. Att då bara genomföra halva förslaget som onekligen har gynnat en annan kategori av kommuner upplevs som orättvist. Det är därför viktigt att snarast ta hänsyn till effekterna för de mindre kommun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ssystemet och små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0:00Z</dcterms:created>
  <dc:creator>Eva Solberg</dc:creator>
  <dc:description>Nya formatmallshantering för förslag+urix bakåtkomp+könamn</dc:description>
  <cp:keywords>Motion2000 090923 1100 5.12</cp:keywords>
  <dc:language>en-US</dc:language>
  <cp:lastModifiedBy>dockonvert</cp:lastModifiedBy>
  <cp:lastPrinted>2009-12-01T08:20:00Z</cp:lastPrinted>
  <dcterms:modified xsi:type="dcterms:W3CDTF">2009-12-01T07:20:00Z</dcterms:modified>
  <cp:revision>2</cp:revision>
  <dc:subject>Skatteutjämningssystemet och små kommuner</dc:subject>
  <dc:title>m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3310221*</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2E449E2A-CF08-470E-8E21-3106032A9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02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Fi29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katteutjämningssystemet och små kommun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ssystemet och små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2002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2617</vt:lpwstr>
  </property>
  <property fmtid="{D5CDD505-2E9C-101B-9397-08002B2CF9AE}" pid="53" name="urixGuid">
    <vt:lpwstr>{40700057-B826-421F-9A4A-1E1FB630400A}</vt:lpwstr>
  </property>
  <property fmtid="{D5CDD505-2E9C-101B-9397-08002B2CF9AE}" pid="54" name="urixOrigin">
    <vt:lpwstr>091201 08:20:07.946</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