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besluten om trängselskatter fattas lokalt.</w:t>
      </w:r>
      <w:r>
        <w:rPr>
          <w:vanish/>
          <w:highlight w:val="yellow"/>
        </w:rPr>
        <w:t>&gt;&gt;</w:t>
      </w:r>
    </w:p>
    <w:p>
      <w:pPr>
        <w:pStyle w:val="Heading1"/>
        <w:rPr/>
      </w:pPr>
      <w:r>
        <w:rPr/>
        <w:t>Motivering</w:t>
      </w:r>
    </w:p>
    <w:p>
      <w:pPr>
        <w:pStyle w:val="Normal"/>
        <w:rPr/>
      </w:pPr>
      <w:r>
        <w:rPr/>
        <w:t>Stockholm införde trängselskatt, miljöstyrande avgifter, permanent efter ett årslångt försök som avslutades med en folkomröstning i samband med valet 2006. Under 2013 har även Göteborg infört trängselskatt. Beslutanderätten över intäkterna ligger dock hos regeringen och inte i regionerna. Detta är inte rimligt!</w:t>
      </w:r>
    </w:p>
    <w:p>
      <w:pPr>
        <w:pStyle w:val="Normaltindrag"/>
        <w:rPr/>
      </w:pPr>
      <w:r>
        <w:rPr/>
        <w:t>Vad stockholmarna tyckte och tycker råder ingen tvekan om. Vid en folkomröstning förklarade stockholmarna mycket tydligt att man var beredd att betala trängselskatt, miljöstyrande avgifter, och att intäkterna ska gå till vägar och kollektivtrafik.</w:t>
      </w:r>
    </w:p>
    <w:p>
      <w:pPr>
        <w:pStyle w:val="Normaltindrag"/>
        <w:rPr/>
      </w:pPr>
      <w:r>
        <w:rPr/>
        <w:t>Regeringen har härvid en skuld till stockholmarna som vackert betalar men inte sett röken av någon förbättrad kollektivtrafik. Istället siar regeringen om att öka avgifterna eller skatten för att ge mer intäkter. Här visas också den grundläggande skillnad mellan blocken. Den härrör till själva synen på avgiften eller skatten. Vi socialdemokrater väljer att se avgiften som ett medel för att styra trafikflöden ur ett miljöperspektiv som dessutom möjliggör för investeringar för att underlätta framkomlighet. De borgerliga väljer i stället att se avgiften i huvudsak som en intäktskälla.</w:t>
      </w:r>
    </w:p>
    <w:p>
      <w:pPr>
        <w:pStyle w:val="Normaltindrag"/>
        <w:rPr/>
      </w:pPr>
      <w:r>
        <w:rPr/>
        <w:t>För att nå acceptans för miljöavgifter eller trängselskatt så måste folk få se resultat av det man betalar. Allt annat är oacceptabelt.</w:t>
      </w:r>
    </w:p>
    <w:p>
      <w:pPr>
        <w:pStyle w:val="Normaltindrag"/>
        <w:rPr/>
      </w:pPr>
      <w:r>
        <w:rPr/>
        <w:t>Ett lokalt beslutsfattande skulle även kunna få många goda effekter. Från idé till beslut skulle gå fortare. Trängseln skulle minska och framkomlighet i kollektivtrafiken och på vägarna skulle bli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7</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t besluten om användandet av trängselskatterna fattas regiona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0:00Z</dcterms:created>
  <dc:creator>Joakim Edhborg</dc:creator>
  <dc:description>AD-ändringar</dc:description>
  <cp:keywords>Motion2000 130522:1400 v6.06</cp:keywords>
  <dc:language>en-US</dc:language>
  <cp:lastModifiedBy>dockonvert</cp:lastModifiedBy>
  <cp:lastPrinted>2014-01-14T09:50:00Z</cp:lastPrinted>
  <dcterms:modified xsi:type="dcterms:W3CDTF">2014-01-14T09:00:00Z</dcterms:modified>
  <cp:revision>2</cp:revision>
  <dc:subject>Låt besluten om användandet av trängselskatterna fattas regionalt</dc:subject>
  <dc:title>S4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95233662*</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92FEF736-9106-4373-8AA5-B2EE10794D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73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Sk3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7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åt besluten om användandet av trängselskatterna fattas regional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åt besluten om användandet av trängselskatterna fattas regional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73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2598</vt:lpwstr>
  </property>
  <property fmtid="{D5CDD505-2E9C-101B-9397-08002B2CF9AE}" pid="53" name="urixGuid">
    <vt:lpwstr>{B1FDD523-87F6-4F5E-A039-1C7BB84F515D}</vt:lpwstr>
  </property>
  <property fmtid="{D5CDD505-2E9C-101B-9397-08002B2CF9AE}" pid="54" name="urixOrigin">
    <vt:lpwstr>140114 09:50:56.75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