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olkhälsomå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iksdagen beslöt 2003 att anta en ny och sektorsövergripande folkhälsopolitik för att förbättra folkhälsan och minska skillnaderna mellan olika grupper i befolkningen. Folkhälsopolitiken definieras med sina elva målområden. Målområde 3 behandlar gruppen barn och ungdom, målområde 4 fokuserar på gruppen vuxna i yrkesaktiv ålder. Något eget målområde för äldre finns däremot inte. </w:t>
      </w:r>
    </w:p>
    <w:p>
      <w:pPr>
        <w:pStyle w:val="Normaltindrag"/>
        <w:rPr/>
      </w:pPr>
      <w:r>
        <w:rPr/>
        <w:t xml:space="preserve">Planering och prioritering av folkhälsoinsatser i kommuner och landsting görs idag till stor del med utgångspunkt från folkhälsopolitikens elva målområden. Utvecklingen och uppföljningen av det framtida folkhälsoarbetet styrs också i stor utsträckning av målområdena. Avsaknaden av ett livscykelperspektiv och ett målområde för äldregruppen leder till att den riskerar att inte beaktas tillräckligt när folkhälsopolitiska insatser planeras och budgeteras. </w:t>
      </w:r>
    </w:p>
    <w:p>
      <w:pPr>
        <w:pStyle w:val="Normaltindrag"/>
        <w:rPr/>
      </w:pPr>
      <w:r>
        <w:rPr/>
        <w:t xml:space="preserve">I regeringens budgetproposition 2010/11:1, utgiftsområde 9 om äldrepolitik, lyfts fram att regeringen genomför en treårig satsning på att stärka det hälsofrämjande arbetet. Folkhälsoinstitutet och Socialstyrelsen har fått i uppdrag att utarbeta en vägledning som kan vara till stöd för kommuner och landsting i arbetet med att främja ett aktivt och hälsosamt åldrande. Dessutom ska Statens folkhälsoinstitut starta och administrera försöksverksamheter med hälsocoacher riktade främst till gruppen yngre pensionärer. </w:t>
      </w:r>
    </w:p>
    <w:p>
      <w:pPr>
        <w:pStyle w:val="Normaltindrag"/>
        <w:rPr/>
      </w:pPr>
      <w:r>
        <w:rPr/>
        <w:t xml:space="preserve">Den satsning som återfinns i regeringens proposition är utmärkt men insatserna skulle underlättas av att man dessutom införde ett nytt mål i folkhälsopolitiken, nämligen Mål 12 Tryggt och hälsofrämjande åldrand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Nilsson och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lkhälsomå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0:00Z</dcterms:created>
  <dc:creator>as0602ab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16T08:51:00Z</cp:lastPrinted>
  <dcterms:modified xsi:type="dcterms:W3CDTF">2010-12-16T08:00:00Z</dcterms:modified>
  <cp:revision>2</cp:revision>
  <dc:subject>Folkhälsomålen</dc:subject>
  <dc:title>fp1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28500641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B0675C-4CD0-41D7-B8B2-0B18C1F51B3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1340069</vt:lpwstr>
  </property>
  <property fmtid="{D5CDD505-2E9C-101B-9397-08002B2CF9AE}" pid="15" name="MotionarLista">
    <vt:lpwstr>Nilsson, Ulf (FP)\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Nilsson (FP), 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Nilsson och Christer Winbäck (FP)</vt:lpwstr>
  </property>
  <property fmtid="{D5CDD505-2E9C-101B-9397-08002B2CF9AE}" pid="24" name="Motionsnummer">
    <vt:lpwstr>So400</vt:lpwstr>
  </property>
  <property fmtid="{D5CDD505-2E9C-101B-9397-08002B2CF9AE}" pid="25" name="NotesUID">
    <vt:lpwstr>andreas.arvid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34</vt:lpwstr>
  </property>
  <property fmtid="{D5CDD505-2E9C-101B-9397-08002B2CF9AE}" pid="29" name="PersonGUIDs">
    <vt:lpwstr>PersonGUIDs</vt:lpwstr>
  </property>
  <property fmtid="{D5CDD505-2E9C-101B-9397-08002B2CF9AE}" pid="30" name="ReservUID">
    <vt:lpwstr>as0602ab</vt:lpwstr>
  </property>
  <property fmtid="{D5CDD505-2E9C-101B-9397-08002B2CF9AE}" pid="31" name="RubrikSvar">
    <vt:lpwstr>Folkhälsomå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lkhälsomå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andreas.arvidsso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1340069</vt:lpwstr>
  </property>
  <property fmtid="{D5CDD505-2E9C-101B-9397-08002B2CF9AE}" pid="50" name="nummer">
    <vt:lpwstr>400</vt:lpwstr>
  </property>
  <property fmtid="{D5CDD505-2E9C-101B-9397-08002B2CF9AE}" pid="51" name="partibeteckning">
    <vt:lpwstr>FP</vt:lpwstr>
  </property>
  <property fmtid="{D5CDD505-2E9C-101B-9397-08002B2CF9AE}" pid="52" name="skuggnummer">
    <vt:lpwstr>1554</vt:lpwstr>
  </property>
  <property fmtid="{D5CDD505-2E9C-101B-9397-08002B2CF9AE}" pid="53" name="urixGuid">
    <vt:lpwstr>{3DFB6F36-1543-4D17-9B34-F988F9D1E62D}</vt:lpwstr>
  </property>
  <property fmtid="{D5CDD505-2E9C-101B-9397-08002B2CF9AE}" pid="54" name="urixOrigin">
    <vt:lpwstr>101216 08:52:30.273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3_2010-10-1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