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en till barnomsorg på obekväm arbetstid.</w:t>
      </w:r>
      <w:r>
        <w:rPr>
          <w:vanish/>
          <w:highlight w:val="yellow"/>
        </w:rPr>
        <w:t>&gt;&gt;</w:t>
      </w:r>
    </w:p>
    <w:p>
      <w:pPr>
        <w:pStyle w:val="Heading1"/>
        <w:rPr/>
      </w:pPr>
      <w:r>
        <w:rPr/>
        <w:t>Motivering</w:t>
      </w:r>
    </w:p>
    <w:p>
      <w:pPr>
        <w:pStyle w:val="Normal"/>
        <w:rPr/>
      </w:pPr>
      <w:r>
        <w:rPr/>
        <w:t>Idag är det allt fler som har anställningar som har oregelbunden arbetstid. Allt fler jobbar på kvällar och nätter. Det finns inom industrin med skiftarbete, inom serviceyrken och inom den kulturella sektorn. Då arbetsmarknaden förändras måste samhällets service vad gäller tillgång till barnomsorg anpassas.</w:t>
      </w:r>
    </w:p>
    <w:p>
      <w:pPr>
        <w:pStyle w:val="Normaltindrag"/>
        <w:rPr/>
      </w:pPr>
      <w:r>
        <w:rPr/>
        <w:t>För de föräldrar som är ensamstående och inte alltid kan lösa frågan tillsammans med den andre föräldern i vardagen blir det särskilt svårt, och de kanske måste avstå från att arbeta.</w:t>
      </w:r>
    </w:p>
    <w:p>
      <w:pPr>
        <w:pStyle w:val="Normaltindrag"/>
        <w:rPr/>
      </w:pPr>
      <w:r>
        <w:rPr/>
        <w:t>Det finns också föräldrar som löser barnomsorgen genom att en av föräldrarna avstår från att förvärvsarbeta, helt enkelt säger upp sin anställning, och det är ofta kvinnan som väljer att göra det.</w:t>
      </w:r>
    </w:p>
    <w:p>
      <w:pPr>
        <w:pStyle w:val="Normaltindrag"/>
        <w:rPr/>
      </w:pPr>
      <w:r>
        <w:rPr/>
        <w:t>I förlängningen blir det också en rättvisefråga för barnen som naturligtvis ska ha samma rätt till omsorg – men främst den pedagogiska utveckling som förskolan innebär. Det bör också understrykas att det inte alltid handlar om ”nattis” utan även om tidiga morgnar och sena kväl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38</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9:17:00Z</cp:lastPrinted>
  <dcterms:modified xsi:type="dcterms:W3CDTF">2011-12-13T09:00:00Z</dcterms:modified>
  <cp:revision>2</cp:revision>
  <dc:subject>Rätt till barnomsorg på obekväm arbetstid</dc:subject>
  <dc:title>S19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6529266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304936A-DD2E-4081-8FA7-8CC8C0B5AF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58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Ub43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 till 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till 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58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2332</vt:lpwstr>
  </property>
  <property fmtid="{D5CDD505-2E9C-101B-9397-08002B2CF9AE}" pid="53" name="urixGuid">
    <vt:lpwstr>{FF599652-39B1-4A2F-B3E3-883EC1853764}</vt:lpwstr>
  </property>
  <property fmtid="{D5CDD505-2E9C-101B-9397-08002B2CF9AE}" pid="54" name="urixOrigin">
    <vt:lpwstr>111202 09:17:28.17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