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tt skyndsamt utreda utformningen av ett framtida ROT/RUT-bidra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ppföljning av ROT-avdraget visar betydande samhällsvinster. Industrifakta uppskattar att svarta arbeten, till ett värde av 2 miljarder kronor, blivit vita. Statens intäkter i form av moms på arbete och material samt arbetsgivaravgifter har varit i genomsnitt 3,5 gånger större än den beviljade skattereduktionen. Inblandade branschorganisationer ser det som naturligt att via ROT-bidrag sanera byggsektorn från svarta jobb. Då behovet av insatt statligt kapital, i ett långsiktigt perspektiv, är mindre framträdande och vinsterna vid sidan av den ekonomiska i form av ett mer rättstroget samhälle är stora bör en fortsatt satsning via ROT-systemet prövas. Hur det ska utformas, vid en eventuell samordning med RUT-avdrag, bör skyndsamt analyseras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örgen Joha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igmor Stenmark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6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6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6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örgen Johansson och Rigmor Stenmark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arta jobb inom byggsektor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24:00Z</dcterms:created>
  <dc:creator>Hannes Borg</dc:creator>
  <dc:description/>
  <cp:keywords>Motion2000 050921 1800 v4.18</cp:keywords>
  <dc:language>en-US</dc:language>
  <cp:lastModifiedBy>pr1121aa</cp:lastModifiedBy>
  <cp:lastPrinted>2005-11-27T10:26:00Z</cp:lastPrinted>
  <dcterms:modified xsi:type="dcterms:W3CDTF">2005-11-27T09:26:00Z</dcterms:modified>
  <cp:revision>5</cp:revision>
  <dc:subject>Svarta jobb inom byggsektorn</dc:subject>
  <dc:title>Sk4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6110069</vt:lpwstr>
  </property>
  <property fmtid="{D5CDD505-2E9C-101B-9397-08002B2CF9AE}" pid="13" name="MotionarLista">
    <vt:lpwstr>Johansson, Jörgen (c)\Stenmark, Rigmor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Jörgen Johansson (c), Rigmor Stenmark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Jörgen Johansson och Rigmor Stenmark (c)</vt:lpwstr>
  </property>
  <property fmtid="{D5CDD505-2E9C-101B-9397-08002B2CF9AE}" pid="22" name="Motionsnummer">
    <vt:lpwstr>Sk465</vt:lpwstr>
  </property>
  <property fmtid="{D5CDD505-2E9C-101B-9397-08002B2CF9AE}" pid="23" name="NotesUID">
    <vt:lpwstr>hannes.borg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611</vt:lpwstr>
  </property>
  <property fmtid="{D5CDD505-2E9C-101B-9397-08002B2CF9AE}" pid="27" name="ReservUID">
    <vt:lpwstr>peter jansson</vt:lpwstr>
  </property>
  <property fmtid="{D5CDD505-2E9C-101B-9397-08002B2CF9AE}" pid="28" name="RubrikSvar">
    <vt:lpwstr>Svarta jobb inom byggsektor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CB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varta jobb inom byggsektor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hannes.borg@riksdagen.se</vt:lpwstr>
  </property>
  <property fmtid="{D5CDD505-2E9C-101B-9397-08002B2CF9AE}" pid="44" name="datum">
    <vt:lpwstr>051001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6110069</vt:lpwstr>
  </property>
  <property fmtid="{D5CDD505-2E9C-101B-9397-08002B2CF9AE}" pid="47" name="nummer">
    <vt:lpwstr>465</vt:lpwstr>
  </property>
  <property fmtid="{D5CDD505-2E9C-101B-9397-08002B2CF9AE}" pid="48" name="partibeteckning">
    <vt:lpwstr>c</vt:lpwstr>
  </property>
  <property fmtid="{D5CDD505-2E9C-101B-9397-08002B2CF9AE}" pid="49" name="utskottsbeteckning">
    <vt:lpwstr>Sk</vt:lpwstr>
  </property>
  <property fmtid="{D5CDD505-2E9C-101B-9397-08002B2CF9AE}" pid="50" name="version">
    <vt:lpwstr>mot2000_418_2005-10-01</vt:lpwstr>
  </property>
  <property fmtid="{D5CDD505-2E9C-101B-9397-08002B2CF9AE}" pid="51" name="årsuppgift">
    <vt:lpwstr>200506</vt:lpwstr>
  </property>
</Properties>
</file>