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 ge kommunerna ansvaret för tillsynen av djurskyddet.</w:t>
      </w:r>
      <w:r>
        <w:rPr>
          <w:vanish/>
          <w:highlight w:val="yellow"/>
        </w:rPr>
        <w:t>&gt;&gt;</w:t>
      </w:r>
    </w:p>
    <w:p>
      <w:pPr>
        <w:pStyle w:val="Heading1"/>
        <w:rPr/>
      </w:pPr>
      <w:r>
        <w:rPr/>
        <w:t>Motivering</w:t>
      </w:r>
    </w:p>
    <w:p>
      <w:pPr>
        <w:pStyle w:val="Normal"/>
        <w:rPr/>
      </w:pPr>
      <w:r>
        <w:rPr/>
        <w:t xml:space="preserve">Regeringen har beslutat att centralisera kontrollen kring djurskyddet. Idag delas ansvaret för djurfrågor av Jordbruksverket, Statens veterinärmedicinska anstalt, Livsmedelsverket och länsstyrelserna. Den 1 januari 2009 tog länsstyrelserna över kontrollen och tillsynen från kommunerna. Syftet var, enligt regeringen, att säkerställa att det finns ett säkert och effektivt djurskydd i hela landet. </w:t>
      </w:r>
    </w:p>
    <w:p>
      <w:pPr>
        <w:pStyle w:val="Normaltindrag"/>
        <w:rPr/>
      </w:pPr>
      <w:r>
        <w:rPr/>
        <w:t>Erfarenheterna av denna förändring är emellertid negativa. Konsekvensen av förändringen är att tillsynen har minskat drastiskt. När länsstyrelserna tog över ansvaret från kommunerna fick de mindre resurser än vad kommunerna avsatte för kontrollen och tillsynen av djurskyddet. Läget är särskilt allvarligt och besvärligt i Kalmar, Blekinge och Kronobergs län. Det har framkommit i medier i samband med att fall där djur misskötts uppmärksammats.</w:t>
      </w:r>
    </w:p>
    <w:p>
      <w:pPr>
        <w:pStyle w:val="Normaltindrag"/>
        <w:rPr/>
      </w:pPr>
      <w:r>
        <w:rPr/>
        <w:t xml:space="preserve">Tyvärr är det djuren och i många fall djurägaren som kommer att få lida av en bristande kontroll och tillsyn. Den utvecklingen måste stoppas. Annars kommer vi att få bevittna flera svåra fall av misskötta djur i framtiden. </w:t>
      </w:r>
    </w:p>
    <w:p>
      <w:pPr>
        <w:pStyle w:val="Normaltindrag"/>
        <w:rPr/>
      </w:pPr>
      <w:r>
        <w:rPr/>
        <w:t xml:space="preserve">Sverige har under många år varit ett föregångsland när det gäller att bedriva bra, ansvarsfullt och kontinuerligt djurskydd genom återkommande kontroller och tillsyn. Den svenska grundtanken är att alla djur ska må bra och ha en god hälsa. Det ställer krav på att den miljö som djuren vistas i ska vara så djurvänlig som möjligt. Denna kontroll och tillsyn fungerade i allt väsentligt mycket väl när kommunerna hade ansvaret. </w:t>
      </w:r>
    </w:p>
    <w:p>
      <w:pPr>
        <w:pStyle w:val="Normaltindrag"/>
        <w:rPr/>
      </w:pPr>
      <w:r>
        <w:rPr/>
        <w:t>Därför bör regeringen ta initiativ till att ansvaret för tillsynen och kontrollen av djurskyddet återgår till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djurskyddstillsy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Petra Dahlberg</dc:creator>
  <dc:description>Nya formatmallshantering för förslag+urix bakåtkomp+könamn</dc:description>
  <cp:keywords>Motion2000 090923 1100 5.12</cp:keywords>
  <dc:language>en-US</dc:language>
  <cp:lastModifiedBy>dockonvert</cp:lastModifiedBy>
  <cp:lastPrinted>2009-11-27T11:17:00Z</cp:lastPrinted>
  <dcterms:modified xsi:type="dcterms:W3CDTF">2009-11-27T10:20:00Z</dcterms:modified>
  <cp:revision>2</cp:revision>
  <dc:subject>Stärk djurskyddstillsynen</dc:subject>
  <dc:title>s2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12757977*</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9673362A-E6C9-414D-8F0E-BF748ED055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5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MJ2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 djurskyddstillsyn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 djurskyddstillsy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35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54</vt:lpwstr>
  </property>
  <property fmtid="{D5CDD505-2E9C-101B-9397-08002B2CF9AE}" pid="53" name="urixGuid">
    <vt:lpwstr>{02E91C75-0E6A-4F1C-B462-605DFD0842D3}</vt:lpwstr>
  </property>
  <property fmtid="{D5CDD505-2E9C-101B-9397-08002B2CF9AE}" pid="54" name="urixOrigin">
    <vt:lpwstr>091127 11:17:49.63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