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amlat nordiskt arbete kring smittsamma sjukdomar i vårt närområde.</w:t>
      </w:r>
      <w:r>
        <w:rPr>
          <w:vanish/>
          <w:highlight w:val="yellow"/>
        </w:rPr>
        <w:t>&gt;&gt;</w:t>
      </w:r>
    </w:p>
    <w:p>
      <w:pPr>
        <w:pStyle w:val="Heading1"/>
        <w:rPr/>
      </w:pPr>
      <w:r>
        <w:rPr/>
        <w:t>Motivering</w:t>
      </w:r>
    </w:p>
    <w:p>
      <w:pPr>
        <w:pStyle w:val="Normal"/>
        <w:autoSpaceDE w:val="false"/>
        <w:rPr/>
      </w:pPr>
      <w:r>
        <w:rPr>
          <w:color w:val="000000"/>
        </w:rPr>
        <w:t>Inom de nordiska länderna förs en diskussion om arbetet med att följa upp och bekämpa smittsamma sjukdomar i vårt närområde. Inom Nordiska rådets välfärdsutskott har frågan lyfts fram utifrån situationen i våra östliga grannländer. Hiv och tuberkulos har haft en snabb utveckling i våra östliga grannländer och tenderar att kunna få en spridning även i västerled och härigenom direkt påverka de nordiska länderna.</w:t>
      </w:r>
    </w:p>
    <w:p>
      <w:pPr>
        <w:pStyle w:val="Normaltindrag"/>
        <w:rPr/>
      </w:pPr>
      <w:r>
        <w:rPr/>
        <w:t>Inom såväl de nordvästra ryska provinserna som Kaliningradområdet har konstaterats en mycket negativ utveckling. Genom Barentssamarbetet, Östersjösamarbetet och EU:s nordliga dimension har utvecklats en viss grad av samarbete.</w:t>
      </w:r>
    </w:p>
    <w:p>
      <w:pPr>
        <w:pStyle w:val="Normaltindrag"/>
        <w:rPr/>
      </w:pPr>
      <w:r>
        <w:rPr/>
        <w:t>Statistiska uppgifter och handlingsplaner har legat till grund för nationella ställningstaganden men behov föreligger om en mera samlad syn på frågan utifrån ett nordiskt perspektiv. Detta som ett stöd till våra östliga grannländer men också som ett agerande för att minimera smitteffekter gentemot de nordiska länderna.</w:t>
      </w:r>
    </w:p>
    <w:p>
      <w:pPr>
        <w:pStyle w:val="Normaltindrag"/>
        <w:rPr/>
      </w:pPr>
      <w:r>
        <w:rPr/>
        <w:t>Inom Murmanskregionen i Ryssland har åtgärder skapats genom nationella åtaganden men också genom bistånd. Resultat har kunnat utläsas och ses som positiva. Statistiken visar nu på att situationen är än mera allvarlig inom Kaliningrad och härigenom en ökad närhet till det mera tätbefolkade södra Sverige och Danmark.</w:t>
      </w:r>
    </w:p>
    <w:p>
      <w:pPr>
        <w:pStyle w:val="Normaltindrag"/>
        <w:rPr/>
      </w:pPr>
      <w:r>
        <w:rPr/>
        <w:t>Ett samlat nordiskt agerande skulle kunna utgöra en kraftfull åtgärd för att minska smittospridning och förbättra folkhälsan i våra östliga grannländer genom gemensamt agerande. Vidtagna åtgärder och uppstartat arbete kan ses som en god plattform för ett mera forcerat arbete genom ett samnordiskt ag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Göte Wahlström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bekämpa smittsamma sjukdomar i det nordiska när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0:00Z</dcterms:created>
  <dc:creator>Karin Berg</dc:creator>
  <dc:description>TKG-ktrl, MSMQ4mb, PersReg-Distribution mm</dc:description>
  <cp:keywords>Motion2000 070924 1400 v4.92c</cp:keywords>
  <dc:language>en-US</dc:language>
  <cp:lastModifiedBy>dockonvert</cp:lastModifiedBy>
  <cp:lastPrinted>2007-11-07T12:21:00Z</cp:lastPrinted>
  <dcterms:modified xsi:type="dcterms:W3CDTF">2007-11-07T11:30:00Z</dcterms:modified>
  <cp:revision>2</cp:revision>
  <dc:subject>Åtgärder för att bekämpa smittsamma sjukdomar i det nordiska närområdet</dc:subject>
  <dc:title>s2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4062652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C95D1A3-3A4B-4630-AAFA-EE0669026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370069</vt:lpwstr>
  </property>
  <property fmtid="{D5CDD505-2E9C-101B-9397-08002B2CF9AE}" pid="15" name="MotionarLista">
    <vt:lpwstr>Wahlström, Göt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Sinikka Bohlin (s)</vt:lpwstr>
  </property>
  <property fmtid="{D5CDD505-2E9C-101B-9397-08002B2CF9AE}" pid="24" name="Motionsnummer">
    <vt:lpwstr>So362</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37</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Åtgärder för att bekämpa smittsamma sjukdomar i det nordiska närområdet</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bekämpa smittsamma sjukdomar i det nordiska när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37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332</vt:lpwstr>
  </property>
  <property fmtid="{D5CDD505-2E9C-101B-9397-08002B2CF9AE}" pid="53" name="urixGuid">
    <vt:lpwstr>{6BE4F18E-DB63-466D-8749-47BC638AE6C4}</vt:lpwstr>
  </property>
  <property fmtid="{D5CDD505-2E9C-101B-9397-08002B2CF9AE}" pid="54" name="urixOrigin">
    <vt:lpwstr>071107 12:21:29.32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