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ättsväsendet i Norrbot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recis som i övriga delar av landet har rättsväsendet i Norrbotten varit satt under mycket hård press. När resurserna till polis, åklagare och domstolar inte har räckt till har det lett till att rättssamhället har tappat mark i kampen mot brottsligheten. Det i sin tur har medfört att många människor har känt stor oro och en minskande tillit till rättsstaten.</w:t>
      </w:r>
    </w:p>
    <w:p>
      <w:pPr>
        <w:pStyle w:val="Normaltindrag"/>
        <w:rPr/>
      </w:pPr>
      <w:r>
        <w:rPr/>
        <w:t>Bland de åtgärder som under de senaste åren väckte betydande kritik runt om i landet var den massiva våg av tingsrättsnedläggningar som ägde rum i den förra socialdemokratiska regeringens regi. Så sent som i början av året föreslog en utredning (Förbättrad samordning av rättsväsendets myndigheter i Norrland – redovisning av ett regeringsuppdrag, februari 2007), genomförd av Rikspolisstyrelsen, Åklagarmyndigheten, Domstolsverket och Kriminalvården men som hade beställts av den förra regeringen, att tingsrätterna i Haparanda och Gällivare skulle avvecklas.</w:t>
      </w:r>
    </w:p>
    <w:p>
      <w:pPr>
        <w:pStyle w:val="Normaltindrag"/>
        <w:rPr/>
      </w:pPr>
      <w:r>
        <w:rPr/>
        <w:t>Signalerna från den nya regeringen i fråga om domstolsväsendets struktur är annorlunda än från den förra regeringen; bytet av synsätt är mycket välkommet. Det är, inte minst av hänsyn till människors förtroende för rättsstaten, av stor vikt med ett decentraliserat domstolsväsende i Norrbotten. I ett län som har så långa avstånd är en väl utbyggd tingsrättsorganisation mycket betydelsefullt.</w:t>
      </w:r>
    </w:p>
    <w:p>
      <w:pPr>
        <w:pStyle w:val="Normaltindrag"/>
        <w:rPr/>
      </w:pPr>
      <w:r>
        <w:rPr/>
        <w:t>Rättspolitiken i sin helhet läggs om. Den nya regeringen har också aviserat att det blir nya tag i frågor som rör medborgarnas skydd mot brott. Det blir en tydligare satsning på att ge Sverige, och därigenom Norrbotten, fler poliser. Fler poliser är viktigt för att öka kraften i det brottsbekämpande och brottsförebyggande arbetet. Norrbotten behöver närpoliser, inte fjärrpolis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bias Krantz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7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bias Krantz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ättsväsendet i Norrbot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0:00Z</dcterms:created>
  <dc:creator>sl0724aa</dc:creator>
  <dc:description>TKG-ktrl, MSMQ4mb, PersReg-Distribution mm</dc:description>
  <cp:keywords>Motion2000 070924 1400 v4.92c</cp:keywords>
  <dc:language>en-US</dc:language>
  <cp:lastModifiedBy>dockonvert</cp:lastModifiedBy>
  <cp:lastPrinted>2007-11-14T13:01:00Z</cp:lastPrinted>
  <dcterms:modified xsi:type="dcterms:W3CDTF">2007-11-14T12:10:00Z</dcterms:modified>
  <cp:revision>2</cp:revision>
  <dc:subject>Rättsväsendet i Norrbotten</dc:subject>
  <dc:title>fp12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28627956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4525BD5-F772-42C5-9ABD-96F4C462350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20112000012750069</vt:lpwstr>
  </property>
  <property fmtid="{D5CDD505-2E9C-101B-9397-08002B2CF9AE}" pid="15" name="MotionarLista">
    <vt:lpwstr>Krantz, Tobias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bias Krantz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bias Krantz (fp)</vt:lpwstr>
  </property>
  <property fmtid="{D5CDD505-2E9C-101B-9397-08002B2CF9AE}" pid="24" name="Motionsnummer">
    <vt:lpwstr>Ju293</vt:lpwstr>
  </property>
  <property fmtid="{D5CDD505-2E9C-101B-9397-08002B2CF9AE}" pid="25" name="NotesUID">
    <vt:lpwstr>samuel.danofsky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75</vt:lpwstr>
  </property>
  <property fmtid="{D5CDD505-2E9C-101B-9397-08002B2CF9AE}" pid="29" name="PersonGUIDs">
    <vt:lpwstr>PersonGUIDs</vt:lpwstr>
  </property>
  <property fmtid="{D5CDD505-2E9C-101B-9397-08002B2CF9AE}" pid="30" name="ReservUID">
    <vt:lpwstr>sl0724aa</vt:lpwstr>
  </property>
  <property fmtid="{D5CDD505-2E9C-101B-9397-08002B2CF9AE}" pid="31" name="RubrikSvar">
    <vt:lpwstr>Rättsväsendet i Norrbot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ättsväsendet i Norrbot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fp</vt:lpwstr>
  </property>
  <property fmtid="{D5CDD505-2E9C-101B-9397-08002B2CF9AE}" pid="46" name="avsändar-e-post">
    <vt:lpwstr>samuel.danofsky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1020112000012750069</vt:lpwstr>
  </property>
  <property fmtid="{D5CDD505-2E9C-101B-9397-08002B2CF9AE}" pid="50" name="nummer">
    <vt:lpwstr>293</vt:lpwstr>
  </property>
  <property fmtid="{D5CDD505-2E9C-101B-9397-08002B2CF9AE}" pid="51" name="partibeteckning">
    <vt:lpwstr>fp</vt:lpwstr>
  </property>
  <property fmtid="{D5CDD505-2E9C-101B-9397-08002B2CF9AE}" pid="52" name="skuggnummer">
    <vt:lpwstr>1216</vt:lpwstr>
  </property>
  <property fmtid="{D5CDD505-2E9C-101B-9397-08002B2CF9AE}" pid="53" name="urixGuid">
    <vt:lpwstr>{324D43BA-5204-43A3-80EC-0B869D90C81C}</vt:lpwstr>
  </property>
  <property fmtid="{D5CDD505-2E9C-101B-9397-08002B2CF9AE}" pid="54" name="urixOrigin">
    <vt:lpwstr>071114 13:01:47.591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