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kärpning av lagstiftningen mot barnäktenskap och tvångsäkte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gällande lagstiftning i syfte att hjälpa och stödja dem som i dag befinner sig i ett äktenskap som faller in under kategorierna barnäktenskap och tvångsäktenskap.</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Våren 2004 behandlades regeringens proposition 2003/04:48 Åtgärder mot barnäktenskap och tvångsäktenskap. Lagändringarna som då föreslogs avsåg att förbättra skyddet för enskilda personer mot påtvingade äktenskap och tvångsäktenskap. Lagändringarna trädde i kraft den 1 maj 2004 och innebar bland annat att den som är under 18 år inte får ingå äktenskap utan tillstånd av länsstyrelsen och att särskilda skäl krävs. Med andra ord skärptes villkoren för att få tillstånd att ingå äktenskap före 18 års ålder.</w:t>
      </w:r>
    </w:p>
    <w:p>
      <w:pPr>
        <w:pStyle w:val="Normaltindrag"/>
        <w:rPr/>
      </w:pPr>
      <w:r>
        <w:rPr/>
        <w:t>Flera motioner har lagts fram som kräver ännu hårdare regler mot barnäktenskap och tvångsäktenskap. Utöver en översyn av lagändringarna vill vi här säga att vi inte anser dem vara tillräckliga. Därför föreslår vi också en översyn av gällande lagstiftning i syfte att kriminalisera tvångsäktenskap och barnäktenskap. Tvångsäktenskap och barnäktenskap är visserligen inte tillåtet i Sverige idag, men det är heller inte kriminaliserat. Vi önskar att översynen ska syfta till att kriminalisera den som är drivande part i att äktenskap ingås med barn eller genom tvång. Det behöver med andra ord inte vara en av de två som ingår äktenskap. Även föräldrar, eller andra drivande parter, bör kunna ställas till svars straffrättsligt när barnen gifts bort mot sin vilja. Lagen bör även vara tillämplig när barn som är bofasta i Sverige gifts bort i ett land där lagen är mer tillåtande till tvångsäktenskap och barnäktenskap.</w:t>
      </w:r>
    </w:p>
    <w:p>
      <w:pPr>
        <w:pStyle w:val="Normaltindrag"/>
        <w:rPr/>
      </w:pPr>
      <w:r>
        <w:rPr/>
        <w:t>Utöver detta önskar vi en översyn av gällande lagstiftning i syfte att hjälpa och stödja dem som, mot sin vilja, idag befinner sig i ett äktenskap som ingåtts när någon av parterna varit barn alternativt om det ingåtts genom tv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Mikael Cederbratt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äktenskap och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3T15:26:00Z</cp:lastPrinted>
  <dcterms:modified xsi:type="dcterms:W3CDTF">2009-04-02T08:40:00Z</dcterms:modified>
  <cp:revision>2</cp:revision>
  <dc:subject>Barnäktenskap och tvångsäktenskap</dc:subject>
  <dc:title>m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113584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35E4D97-BAAF-4109-AAFD-3DA55CC93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00069</vt:lpwstr>
  </property>
  <property fmtid="{D5CDD505-2E9C-101B-9397-08002B2CF9AE}" pid="15" name="MotionarLista">
    <vt:lpwstr>Cederbratt, Mikael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Maria Plass (m)</vt:lpwstr>
  </property>
  <property fmtid="{D5CDD505-2E9C-101B-9397-08002B2CF9AE}" pid="24" name="Motionsnummer">
    <vt:lpwstr>Ju377</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0</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Barnäktenskap och tvångsäktenskap</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äktenskap och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0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339</vt:lpwstr>
  </property>
  <property fmtid="{D5CDD505-2E9C-101B-9397-08002B2CF9AE}" pid="53" name="urixGuid">
    <vt:lpwstr>{C6692FED-A5B5-4668-A21F-4EADFC2B7B13}</vt:lpwstr>
  </property>
  <property fmtid="{D5CDD505-2E9C-101B-9397-08002B2CF9AE}" pid="54" name="urixOrigin">
    <vt:lpwstr>090402 10:18:08.39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