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visorskravet för ideella organisationer och föreningar.</w:t>
      </w:r>
      <w:r>
        <w:rPr>
          <w:vanish/>
          <w:highlight w:val="yellow"/>
        </w:rPr>
        <w:t>&gt;&gt;</w:t>
      </w:r>
    </w:p>
    <w:p>
      <w:pPr>
        <w:pStyle w:val="Heading1"/>
        <w:rPr/>
      </w:pPr>
      <w:r>
        <w:rPr/>
        <w:t>Motivering</w:t>
      </w:r>
    </w:p>
    <w:p>
      <w:pPr>
        <w:pStyle w:val="Normal"/>
        <w:rPr/>
      </w:pPr>
      <w:r>
        <w:rPr/>
        <w:t>Det statliga stödet till ideella organisationer och föreningar inom den sociala sektorn är mycket viktigt och uppskattat. Det nuvarande regelverket säger att de måste anlita en auktoriserad revisor om de har en omsättning som överstiger 200 000 kronor. Det är förståeligt att staten vill granska att bidragen används på rätt sätt. Men det ger orimligt höga kostnader för en förening eller ideell organisation.</w:t>
      </w:r>
    </w:p>
    <w:p>
      <w:pPr>
        <w:pStyle w:val="Normaltindrag"/>
        <w:rPr/>
      </w:pPr>
      <w:r>
        <w:rPr/>
        <w:t>Samtidigt slipper aktiebolag med en omsättning under 3 miljoner kronor revisorskravet. Även om det inte går att direkt jämföra ideella organisationer med aktiebolag visar det ändå på att redovisningskravet för små verksamheter kan vara för hårt. Jag anser att detta bör ses över för att undvika en begränsning av de viktiga ideella verksamhet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orskravet för ideella organisationer och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4: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08T08:21:00Z</cp:lastPrinted>
  <dcterms:modified xsi:type="dcterms:W3CDTF">2012-11-14T11:34:00Z</dcterms:modified>
  <cp:revision>2</cp:revision>
  <dc:subject>Revisorskravet för ideella organisationer och föreningar</dc:subject>
  <dc:title>KD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012279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188A1707-BC36-4310-BBD9-47B6E648B0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8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C20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Revisorskravet för ideella organisationer och förening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visorskravet för ideella organisationer och före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5006800000528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32</vt:lpwstr>
  </property>
  <property fmtid="{D5CDD505-2E9C-101B-9397-08002B2CF9AE}" pid="53" name="urixGuid">
    <vt:lpwstr>{57C6B717-72BF-491A-8349-DF180219685A}</vt:lpwstr>
  </property>
  <property fmtid="{D5CDD505-2E9C-101B-9397-08002B2CF9AE}" pid="54" name="urixOrigin">
    <vt:lpwstr>121008 09:21:17.43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