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vångsäktenskap.</w:t>
      </w:r>
      <w:r>
        <w:rPr>
          <w:vanish/>
          <w:highlight w:val="yellow"/>
        </w:rPr>
        <w:t>&gt;&gt;</w:t>
      </w:r>
    </w:p>
    <w:p>
      <w:pPr>
        <w:pStyle w:val="Heading1"/>
        <w:rPr/>
      </w:pPr>
      <w:r>
        <w:rPr/>
        <w:t>Motivering</w:t>
      </w:r>
    </w:p>
    <w:p>
      <w:pPr>
        <w:pStyle w:val="Normal"/>
        <w:rPr/>
      </w:pPr>
      <w:r>
        <w:rPr>
          <w:color w:val="000000"/>
          <w:szCs w:val="24"/>
        </w:rPr>
        <w:t>Varje år söker hundratals flickor och pojkar hjälp hos myndigheter och människorättsorganisationer i hopp om att slippa undan tvångsgifte. De utredningar som gjorts och den ofta bristfälliga statistik som förts visar att problematiken är stor och att exemplen är åtskilliga. Den lagstiftning som finns för att bekämpa tvångsäktenskap idag är inte tillräcklig, vilket bland annat framkommer i Migrationsverkets rapportering till regeringen. Verket belyser ett antal problem i nuvarande lagstiftning som behöver åtgärdas för att motverka dessa äktenskap och pekar på att skyddet mot tvångsäktenskap och barnäktenskap inte är nog effektivt. Det behövs även utbildnings- och informationsinsatser för att åstadkomma attitydförändringar, både i Sverige och internatio</w:t>
      </w:r>
      <w:r>
        <w:rPr/>
        <w:t>nellt. Att kriminalisera tvångsäktenskap skulle vara en viktig markering från samhällets sida mot det oacceptabla tvång och förtryck som unga utsätt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0:57:00Z</cp:lastPrinted>
  <dcterms:modified xsi:type="dcterms:W3CDTF">2011-11-14T10:10:00Z</dcterms:modified>
  <cp:revision>2</cp:revision>
  <dc:subject>Kriminalisering av tvångsäktenskap</dc:subject>
  <dc:title>S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2569795*</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22E28AB5-9B0E-4515-AB16-C3D0BDD320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1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Ju23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3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527</vt:lpwstr>
  </property>
  <property fmtid="{D5CDD505-2E9C-101B-9397-08002B2CF9AE}" pid="53" name="urixGuid">
    <vt:lpwstr>{2D9C6964-8EE0-4C81-B067-EB4D6E92EEA0}</vt:lpwstr>
  </property>
  <property fmtid="{D5CDD505-2E9C-101B-9397-08002B2CF9AE}" pid="54" name="urixOrigin">
    <vt:lpwstr>111114 11:00:04.76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