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vesteringar för att stärka träindustrin.</w:t>
      </w:r>
      <w:r>
        <w:rPr>
          <w:vanish/>
          <w:highlight w:val="yellow"/>
        </w:rPr>
        <w:t>&gt;&gt;</w:t>
      </w:r>
    </w:p>
    <w:p>
      <w:pPr>
        <w:pStyle w:val="Heading1"/>
        <w:rPr/>
      </w:pPr>
      <w:r>
        <w:rPr/>
        <w:t>Motivering</w:t>
      </w:r>
    </w:p>
    <w:p>
      <w:pPr>
        <w:pStyle w:val="Normal"/>
        <w:rPr/>
      </w:pPr>
      <w:r>
        <w:rPr/>
        <w:t>Träindustrin spelar en viktig roll i svensk ekonomi och är en framtidsbransch med stor betydelse, inte minst för sysselsättning och arbetsmarknad. Uppskattningsvis genererar varje anställd inom denna industri jobb till i snitt ytterligare två personer i andra branscher. Trä är dessutom det enda förnybara byggmaterial som naturen själv producerar genom växande skog. Trä kommer förmodligen att spela en allt viktigare roll i framtidens byggande. Sammanfattningsvis kan sägas att branschen både är långsiktig till sin natur och bär på lösningar för både jobb- och klimatkrisen, men då krävs investeringar på både kort och lång sikt.</w:t>
      </w:r>
    </w:p>
    <w:p>
      <w:pPr>
        <w:pStyle w:val="Normaltindrag"/>
        <w:rPr/>
      </w:pPr>
      <w:r>
        <w:rPr/>
        <w:t>Jobbkrisen har slagit hårt mot den svenska träindustrin och hårdast drabbad är trähusindustrin. Detta lär få allvarliga följdverkningar för hela Sverige. Värdefull kompetens som det tar lång tid att bygga upp på nytt går nu förlorad. TMF, Trä- och Möbelindustriförbundet, och GS, tidigare Skogs- och Träfacket, har tillsammans besökt ett stort antal kommuner som på ett eller annat sätt är drabbade av krisen i branschen. Alla är överens om att det behövs åtgärder för att inte Sverige ska reduceras till att enbart bli en leverantör av skogsråvara. Investeringar som stimulerar till en ökad användning av trä och utveckling av branschen kommer att ge effekter både lokalt, regionalt och nationellt. Det gynnar tillväxt och ekonomi, arbete och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9</w:t>
    </w:r>
    <w:r>
      <w:rPr/>
      <w:fldChar w:fldCharType="end"/>
    </w:r>
  </w:p>
  <w:p>
    <w:pPr>
      <w:pStyle w:val="FSHNormalS5"/>
      <w:rPr/>
    </w:pPr>
    <w:r>
      <w:rPr/>
      <w:fldChar w:fldCharType="begin"/>
    </w:r>
    <w:r>
      <w:rPr/>
      <w:instrText xml:space="preserve"> DOCPROPERTY "MotionarText"</w:instrText>
    </w:r>
    <w:r>
      <w:rPr/>
      <w:fldChar w:fldCharType="separate"/>
    </w:r>
    <w:r>
      <w:rPr/>
      <w:t>av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trä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20:00Z</dcterms:created>
  <dc:creator>Gun Aulin</dc:creator>
  <dc:description>Nya formatmallshantering för förslag+urix bakåtkomp+könamn</dc:description>
  <cp:keywords>Motion2000 090923 1100 5.12</cp:keywords>
  <dc:language>en-US</dc:language>
  <cp:lastModifiedBy>dockonvert</cp:lastModifiedBy>
  <cp:lastPrinted>2009-11-26T15:10:00Z</cp:lastPrinted>
  <dcterms:modified xsi:type="dcterms:W3CDTF">2009-11-26T14:20:00Z</dcterms:modified>
  <cp:revision>2</cp:revision>
  <dc:subject>Svensk träindustri</dc:subject>
  <dc:title>s3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86914162*</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50AC45CE-4263-4710-B3C6-4396D95ED1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120069</vt:lpwstr>
  </property>
  <property fmtid="{D5CDD505-2E9C-101B-9397-08002B2CF9AE}" pid="15" name="MotionarLista">
    <vt:lpwstr>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s)</vt:lpwstr>
  </property>
  <property fmtid="{D5CDD505-2E9C-101B-9397-08002B2CF9AE}" pid="24" name="Motionsnummer">
    <vt:lpwstr>N24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vensk träindustri</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 träindustr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112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1031</vt:lpwstr>
  </property>
  <property fmtid="{D5CDD505-2E9C-101B-9397-08002B2CF9AE}" pid="53" name="urixGuid">
    <vt:lpwstr>{FF99C5A4-1BF8-4FA7-8A5A-5430827B5A69}</vt:lpwstr>
  </property>
  <property fmtid="{D5CDD505-2E9C-101B-9397-08002B2CF9AE}" pid="54" name="urixOrigin">
    <vt:lpwstr>091126 15:10:08.374</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